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Zwykytekst"/>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Zwykytekst"/>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Zwykytekst"/>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Zwykytekst"/>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Zwykytekst"/>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Zwykytekst"/>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Zwykytekst"/>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Zwykytekst"/>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Zwykytekst"/>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Zwykytekst"/>
        <w:jc w:val="center"/>
        <w:rPr>
          <w:rFonts w:ascii="Times New Roman" w:hAnsi="Times New Roman" w:eastAsia="MS Mincho;ＭＳ 明朝" w:cs="Times New Roman"/>
          <w:b/>
          <w:b/>
          <w:sz w:val="34"/>
        </w:rPr>
      </w:pPr>
      <w:r>
        <w:rPr>
          <w:rFonts w:eastAsia="MS Mincho;ＭＳ 明朝" w:cs="Times New Roman" w:ascii="Times New Roman" w:hAnsi="Times New Roman"/>
          <w:b/>
          <w:sz w:val="34"/>
        </w:rPr>
        <w:t>Nowoczesne architektury systemów telemedycznych</w:t>
      </w:r>
    </w:p>
    <w:p>
      <w:pPr>
        <w:pStyle w:val="Zwykyteks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Zwykytekst"/>
        <w:jc w:val="center"/>
        <w:rPr>
          <w:rFonts w:ascii="Times New Roman" w:hAnsi="Times New Roman" w:eastAsia="MS Mincho;ＭＳ 明朝" w:cs="Times New Roman"/>
          <w:sz w:val="24"/>
        </w:rPr>
      </w:pPr>
      <w:r>
        <w:rPr>
          <w:rFonts w:eastAsia="MS Mincho;ＭＳ 明朝" w:cs="Times New Roman" w:ascii="Times New Roman" w:hAnsi="Times New Roman"/>
          <w:i/>
          <w:sz w:val="24"/>
        </w:rPr>
        <w:t>Łukasz Czekierda</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Joanna Kosińska</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Paweł Rzepa</w:t>
      </w:r>
    </w:p>
    <w:p>
      <w:pPr>
        <w:pStyle w:val="Zwykytekst"/>
        <w:jc w:val="center"/>
        <w:rPr>
          <w:rFonts w:ascii="Times New Roman" w:hAnsi="Times New Roman" w:eastAsia="MS Mincho;ＭＳ 明朝" w:cs="Times New Roman"/>
          <w:sz w:val="24"/>
        </w:rPr>
      </w:pPr>
      <w:r>
        <w:rPr>
          <w:rFonts w:eastAsia="MS Mincho;ＭＳ 明朝" w:cs="Times New Roman" w:ascii="Times New Roman" w:hAnsi="Times New Roman"/>
          <w:sz w:val="24"/>
        </w:rPr>
        <w:t>Katedra Informatyki EAIiE, Akademia Górniczo-Hutnicza</w:t>
      </w:r>
    </w:p>
    <w:p>
      <w:pPr>
        <w:pStyle w:val="Zwykytekst"/>
        <w:jc w:val="center"/>
        <w:rPr>
          <w:rFonts w:ascii="Times New Roman" w:hAnsi="Times New Roman" w:eastAsia="MS Mincho;ＭＳ 明朝" w:cs="Times New Roman"/>
          <w:sz w:val="24"/>
        </w:rPr>
      </w:pPr>
      <w:r>
        <w:rPr>
          <w:rFonts w:eastAsia="MS Mincho;ＭＳ 明朝" w:cs="Times New Roman" w:ascii="Times New Roman" w:hAnsi="Times New Roman"/>
          <w:sz w:val="24"/>
        </w:rPr>
        <w:t>al. Mickiewicza 30, 30-059 Kraków, e-mail: {luke,kosinska,rzepa}@agh.edu.pl</w:t>
      </w:r>
    </w:p>
    <w:p>
      <w:pPr>
        <w:pStyle w:val="Zwykyteks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Zwykytekst"/>
        <w:jc w:val="center"/>
        <w:rPr>
          <w:rFonts w:ascii="Times New Roman" w:hAnsi="Times New Roman" w:eastAsia="MS Mincho;ＭＳ 明朝" w:cs="Times New Roman"/>
          <w:b/>
          <w:b/>
        </w:rPr>
      </w:pPr>
      <w:r>
        <w:rPr>
          <w:rFonts w:eastAsia="MS Mincho;ＭＳ 明朝" w:cs="Times New Roman" w:ascii="Times New Roman" w:hAnsi="Times New Roman"/>
          <w:b/>
        </w:rPr>
        <w:t>STRESZCZENIE</w:t>
      </w:r>
    </w:p>
    <w:p>
      <w:pPr>
        <w:pStyle w:val="TextBody"/>
        <w:rPr>
          <w:rFonts w:ascii="Times New Roman" w:hAnsi="Times New Roman" w:eastAsia="MS Mincho;ＭＳ 明朝" w:cs="Times New Roman"/>
          <w:b/>
          <w:b/>
        </w:rPr>
      </w:pPr>
      <w:r>
        <w:rPr>
          <w:rFonts w:eastAsia="MS Mincho;ＭＳ 明朝" w:cs="Times New Roman"/>
          <w:b/>
        </w:rPr>
      </w:r>
    </w:p>
    <w:p>
      <w:pPr>
        <w:pStyle w:val="TextBody"/>
        <w:rPr/>
      </w:pPr>
      <w:r>
        <w:rPr/>
        <w:t>Niniejszy artykuł podejmuje problem tworzenia nowoczesnych systemów telemedycznych. Przedstawia propozycję jego rozwiązania w oparciu o istniejące technologie związane z środowiskami udostępniania usług oraz systemami zorientowanymi na WWW. Tymi technologiami są m.in.: język Java, Jini, Jiro, Servlety, JSP, XML, EJB oraz wiele innych. Użycie ich zostało przedstawione w kontekście projektów zreali</w:t>
        <w:softHyphen/>
        <w:t>zowanych w Zespole Systemów Rozproszonych Katedry Informatyki AGH.</w:t>
      </w:r>
    </w:p>
    <w:p>
      <w:pPr>
        <w:pStyle w:val="Zwykytekst"/>
        <w:rPr/>
      </w:pPr>
      <w:r>
        <w:rPr/>
      </w:r>
    </w:p>
    <w:p>
      <w:pPr>
        <w:pStyle w:val="Zwykytekst"/>
        <w:numPr>
          <w:ilvl w:val="0"/>
          <w:numId w:val="3"/>
        </w:numPr>
        <w:rPr>
          <w:rFonts w:ascii="Times New Roman" w:hAnsi="Times New Roman" w:eastAsia="MS Mincho;ＭＳ 明朝" w:cs="Times New Roman"/>
          <w:b/>
          <w:b/>
        </w:rPr>
      </w:pPr>
      <w:r>
        <w:rPr>
          <w:rFonts w:eastAsia="MS Mincho;ＭＳ 明朝" w:cs="Times New Roman" w:ascii="Times New Roman" w:hAnsi="Times New Roman"/>
          <w:b/>
        </w:rPr>
        <w:t>WSTĘP</w:t>
      </w:r>
    </w:p>
    <w:p>
      <w:pPr>
        <w:pStyle w:val="Zwykytekst"/>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Zwykytekst"/>
        <w:jc w:val="both"/>
        <w:rPr>
          <w:rFonts w:ascii="Times New Roman" w:hAnsi="Times New Roman" w:eastAsia="MS Mincho;ＭＳ 明朝" w:cs="Times New Roman"/>
        </w:rPr>
      </w:pPr>
      <w:r>
        <w:rPr>
          <w:rFonts w:eastAsia="MS Mincho;ＭＳ 明朝" w:cs="Times New Roman" w:ascii="Times New Roman" w:hAnsi="Times New Roman"/>
        </w:rPr>
        <w:t>Ogromny rozwój i upowszechnienie się w ostatnich latach technologii teleinformatycznych przyczyniły się do stworzenia możliwości wykorzystania globalnej infrastruktury wymiany informacji dla potrzeb medycznych. Zastosowanie sieci komputero</w:t>
        <w:softHyphen/>
        <w:t>wych oraz komórkowych do przekazu informacji umożliwiło zdalną wymianę danych pomiędzy personelem medycznym, a także zdalny dostęp pacjentów do informacji medycznej. Wymiana opinii pomiędzy specjalistami nabiera charakteru multimedialnego przybierając formę telekonsultacji. Co więcej w takich telekonsulta</w:t>
        <w:softHyphen/>
        <w:t xml:space="preserve">cjach pojawiła się możliwość przesyłania różnego rodzaju potrzebnych obu stronom informacji </w:t>
        <w:br/>
        <w:t>w postaci statycznych obrazów (np. cyfrowych zdjęć RTG) oraz sekwencji wideo rejestrujących dynamicznie procesy życiowe pacjenta. Dostęp do tej informacji pozwala na stawianie diagnoz lekarzowi, który może znajdować się w ośrodku referencyjnym odle</w:t>
        <w:softHyphen/>
        <w:t xml:space="preserve">głym o setki kilometrów. Z tego względu systemy telemedyczne muszą być oparte </w:t>
        <w:br/>
        <w:t>o model archi</w:t>
        <w:softHyphen/>
        <w:t>tektury rozproszonej.</w:t>
      </w:r>
    </w:p>
    <w:p>
      <w:pPr>
        <w:pStyle w:val="Zwykytekst"/>
        <w:jc w:val="both"/>
        <w:rPr>
          <w:rFonts w:ascii="Times New Roman" w:hAnsi="Times New Roman" w:eastAsia="MS Mincho;ＭＳ 明朝" w:cs="Times New Roman"/>
        </w:rPr>
      </w:pPr>
      <w:r>
        <w:rPr>
          <w:rFonts w:eastAsia="MS Mincho;ＭＳ 明朝" w:cs="Times New Roman" w:ascii="Times New Roman" w:hAnsi="Times New Roman"/>
        </w:rPr>
      </w:r>
    </w:p>
    <w:p>
      <w:pPr>
        <w:pStyle w:val="Zwykytekst"/>
        <w:jc w:val="both"/>
        <w:rPr/>
      </w:pPr>
      <w:r>
        <w:rPr>
          <w:rFonts w:eastAsia="MS Mincho;ＭＳ 明朝" w:cs="Times New Roman" w:ascii="Times New Roman" w:hAnsi="Times New Roman"/>
        </w:rPr>
        <w:t xml:space="preserve">Wprowadzenie właściwych rozwiązań w zakresie wyboru technologii oprogramowania z pewnością pozwoli na upowszechnienie profesjonalnych systemów medycznych i spopularyzuje teleme-dycynę, a środki wydatkowane na nią będą mogły być traktowane jak długofalowa inwestycja przynosząca korzyści zarówno lekarzom jak </w:t>
        <w:br/>
        <w:t>i pacjentom.</w:t>
      </w:r>
    </w:p>
    <w:p>
      <w:pPr>
        <w:pStyle w:val="Zwykytekst"/>
        <w:jc w:val="both"/>
        <w:rPr/>
      </w:pPr>
      <w:r>
        <w:rPr>
          <w:rFonts w:eastAsia="MS Mincho;ＭＳ 明朝" w:cs="Times New Roman" w:ascii="Times New Roman" w:hAnsi="Times New Roman"/>
        </w:rPr>
        <w:t>Dalsza część niniejszego artykułu zarysowuje moż</w:t>
        <w:softHyphen/>
        <w:t>liwości systemów telemedycznych, opisuje wymogi stawiane architekturom takich sys</w:t>
        <w:softHyphen/>
        <w:t>temów oraz podaje przykłady aplikacji wykonanych przez autorów w ramach projektu badawczego 6WINIT</w:t>
      </w:r>
      <w:r>
        <w:rPr>
          <w:rStyle w:val="FootnoteCharacters"/>
          <w:rStyle w:val="FootnoteAnchor"/>
          <w:rFonts w:eastAsia="MS Mincho;ＭＳ 明朝" w:cs="Times New Roman" w:ascii="Times New Roman" w:hAnsi="Times New Roman"/>
        </w:rPr>
        <w:footnoteReference w:id="2"/>
      </w:r>
      <w:r>
        <w:rPr>
          <w:rFonts w:eastAsia="MS Mincho;ＭＳ 明朝" w:cs="Times New Roman" w:ascii="Times New Roman" w:hAnsi="Times New Roman"/>
        </w:rPr>
        <w:t xml:space="preserve"> realizo</w:t>
        <w:softHyphen/>
        <w:t>wanego w ramach 5 Programu Ramowego Unii Europejskiej.</w:t>
      </w:r>
    </w:p>
    <w:p>
      <w:pPr>
        <w:pStyle w:val="Zwykytekst"/>
        <w:jc w:val="both"/>
        <w:rPr>
          <w:rFonts w:ascii="Times New Roman" w:hAnsi="Times New Roman" w:eastAsia="MS Mincho;ＭＳ 明朝" w:cs="Times New Roman"/>
        </w:rPr>
      </w:pPr>
      <w:r>
        <w:rPr>
          <w:rFonts w:eastAsia="MS Mincho;ＭＳ 明朝" w:cs="Times New Roman" w:ascii="Times New Roman" w:hAnsi="Times New Roman"/>
        </w:rPr>
      </w:r>
    </w:p>
    <w:p>
      <w:pPr>
        <w:pStyle w:val="Heading1"/>
        <w:numPr>
          <w:ilvl w:val="0"/>
          <w:numId w:val="3"/>
        </w:numPr>
        <w:jc w:val="left"/>
        <w:rPr/>
      </w:pPr>
      <w:r>
        <w:rPr/>
        <w:t>MOŻLIWOŚCI NOWOCZESNEGO SYSTEMU TELEMEDYCZNEGO</w:t>
      </w:r>
    </w:p>
    <w:p>
      <w:pPr>
        <w:pStyle w:val="Normal"/>
        <w:jc w:val="both"/>
        <w:rPr>
          <w:sz w:val="20"/>
        </w:rPr>
      </w:pPr>
      <w:r>
        <w:rPr>
          <w:sz w:val="20"/>
        </w:rPr>
      </w:r>
    </w:p>
    <w:p>
      <w:pPr>
        <w:pStyle w:val="TextBody"/>
        <w:rPr/>
      </w:pPr>
      <w:r>
        <w:rPr/>
        <w:t>Rozwój współczesnych systemów telemedycznych przebiega równocześnie w wielu kierunkach. Podstawowym wymogiem telemedycyny jest istnienie właściwych metod dla cyfrowej reprezentacji informacji medycznej oraz jej udostępniania.</w:t>
      </w:r>
    </w:p>
    <w:p>
      <w:pPr>
        <w:pStyle w:val="TextBody"/>
        <w:rPr/>
      </w:pPr>
      <w:r>
        <w:rPr/>
      </w:r>
    </w:p>
    <w:p>
      <w:pPr>
        <w:pStyle w:val="TextBody"/>
        <w:rPr/>
      </w:pPr>
      <w:r>
        <w:rPr/>
        <w:t xml:space="preserve">Standardem cyfrowym szeroko stosowanym </w:t>
        <w:br/>
        <w:t>w bardzo wielu ośrodkach medycznych na całym świecie dla reprezentacji wyników badań radiologicznych jest standard DICOM</w:t>
      </w:r>
      <w:r>
        <w:rPr>
          <w:rStyle w:val="FootnoteCharacters"/>
          <w:rStyle w:val="FootnoteAnchor"/>
        </w:rPr>
        <w:footnoteReference w:id="3"/>
      </w:r>
      <w:r>
        <w:rPr/>
        <w:t xml:space="preserve">. Plik zgodny z tym standardem oprócz cyfrowych obrazów o wysokiej, diagnostycznej rozdzielczości, zarówno statycznych, jak i złożonych z wielu klatek (np. badania hemodynamiczne), zawiera wiele dodatkowych informacji pomocnych personelowi medycznemu – takich m.in. jak dane pacjenta </w:t>
        <w:br/>
        <w:t xml:space="preserve">i parametry wykonywanego badania [11]. </w:t>
      </w:r>
    </w:p>
    <w:p>
      <w:pPr>
        <w:pStyle w:val="TextBody"/>
        <w:rPr/>
      </w:pPr>
      <w:r>
        <w:rPr/>
      </w:r>
    </w:p>
    <w:p>
      <w:pPr>
        <w:pStyle w:val="TextBody"/>
        <w:rPr/>
      </w:pPr>
      <w:r>
        <w:rPr/>
        <w:t>Badania medyczne ze względu na swoją specyfikę wymagają ogromnych przestrzeni dyskowych (szacuje się, że średniej wielkości szpital w USA wymaga rocznie kilkunastu terabajtów pamięci masowej). Niezbędne jest w związku z tym stosowanie efektywnych metod ich wyszukiwania oraz przesyłania na odległość. Zadania te są realizowane przez bazy danych oraz protokoły transportu informacji medycznej (DICOM definiuje nie tylko format pliku lecz i protokoły komunikacji pomiędzy aplikacjami medycznymi).</w:t>
      </w:r>
    </w:p>
    <w:p>
      <w:pPr>
        <w:pStyle w:val="TextBody"/>
        <w:rPr/>
      </w:pPr>
      <w:r>
        <w:rPr/>
      </w:r>
    </w:p>
    <w:p>
      <w:pPr>
        <w:pStyle w:val="TextBody"/>
        <w:rPr/>
      </w:pPr>
      <w:r>
        <w:rPr/>
        <w:t xml:space="preserve">Kolejnym aspektem związanym z telemedycyną są telekonsultacje wymagające w najprostszym podejściu jakości wideokonferencyjnej. Jednakże </w:t>
        <w:br/>
        <w:t>w wielu przypadkach konieczne jest przekazanie wysokiej jakości obrazu (np. chorego pacjenta) co wymaga z kolei wysokiej jakości sprzętu multimedialnego połączonego z urządzeniami diagnostycznymi a to z kolei wprowadza duże wymagania wobec przepustowości sieci oraz urządzeń uczestniczących w transmisji.</w:t>
      </w:r>
    </w:p>
    <w:p>
      <w:pPr>
        <w:pStyle w:val="TextBody"/>
        <w:rPr/>
      </w:pPr>
      <w:r>
        <w:rPr/>
      </w:r>
    </w:p>
    <w:p>
      <w:pPr>
        <w:pStyle w:val="TextBody"/>
        <w:rPr/>
      </w:pPr>
      <w:r>
        <w:rPr/>
        <w:t>Jednym z kierunków, w jakim podąża współczesna telemedycyna jest zapewnienie dostępu do informa</w:t>
        <w:softHyphen/>
        <w:t xml:space="preserve">cji medycznej w dowolnym czasie i z dowolnego miejsca (na przykład z miejsca wypadku lub </w:t>
        <w:br/>
        <w:t>z domu chorego) przy wykorzystaniu urządzeń przenośnych klasy laptop i PDA. Dlatego też pożądany jest szybki rozwój sieci komórkowych przystosowa</w:t>
        <w:softHyphen/>
        <w:t>nych do transmisji danych (standard GPRS, a do</w:t>
        <w:softHyphen/>
        <w:t xml:space="preserve">celowo UMTS). </w:t>
      </w:r>
    </w:p>
    <w:p>
      <w:pPr>
        <w:pStyle w:val="Normal"/>
        <w:jc w:val="both"/>
        <w:rPr>
          <w:sz w:val="20"/>
        </w:rPr>
      </w:pPr>
      <w:r>
        <w:rPr>
          <w:sz w:val="20"/>
        </w:rPr>
      </w:r>
    </w:p>
    <w:p>
      <w:pPr>
        <w:pStyle w:val="Heading1"/>
        <w:numPr>
          <w:ilvl w:val="0"/>
          <w:numId w:val="3"/>
        </w:numPr>
        <w:rPr/>
      </w:pPr>
      <w:r>
        <w:rPr/>
        <w:t>ARCHITEKTURA I TECHNOLOGIE</w:t>
      </w:r>
    </w:p>
    <w:p>
      <w:pPr>
        <w:pStyle w:val="Normal"/>
        <w:rPr>
          <w:sz w:val="20"/>
        </w:rPr>
      </w:pPr>
      <w:r>
        <w:rPr>
          <w:sz w:val="20"/>
        </w:rPr>
      </w:r>
    </w:p>
    <w:p>
      <w:pPr>
        <w:pStyle w:val="TextBody"/>
        <w:rPr/>
      </w:pPr>
      <w:r>
        <w:rPr/>
        <w:t>Wymagania sprzętowe wobec systemu telemedycznego są ogromne, począwszy od nowoczesnych urządzeń, poprzez szerokopasmowy dostęp do sieci aż do dużych pamięci dyskowych. Niemniej ważne są jednak wymagania architektoniczne.</w:t>
      </w:r>
    </w:p>
    <w:p>
      <w:pPr>
        <w:pStyle w:val="TextBody"/>
        <w:rPr/>
      </w:pPr>
      <w:r>
        <w:rPr/>
      </w:r>
    </w:p>
    <w:p>
      <w:pPr>
        <w:pStyle w:val="TextBody"/>
        <w:rPr/>
      </w:pPr>
      <w:r>
        <w:rPr/>
        <w:t xml:space="preserve"> </w:t>
      </w:r>
      <w:r>
        <w:rPr/>
        <w:t>Spektrum zastosowań telemedycyny jest tak szero</w:t>
        <w:softHyphen/>
        <w:t>kie, że zdefiniowanie jednej archi</w:t>
        <w:softHyphen/>
        <w:t>tektury dla wszystkich systemów telemedycznych jest bardzo trudne. Można jednak przyjąć, że skoro w więk</w:t>
        <w:softHyphen/>
        <w:t>szości tego typu systemów wymagana jest komunikacja po</w:t>
        <w:softHyphen/>
        <w:t>między jego elementami lub zdalny dostęp do da</w:t>
        <w:softHyphen/>
        <w:t>nych to korzystnie będzie zastosować architekturę rozproszoną. Ważnym jest również, aby w tej architekturze zastosować warstwową i modularną budowę, która zwiększa przejrzystość systemów oraz możliwości ich rozwoju i zastosowań.</w:t>
      </w:r>
    </w:p>
    <w:p>
      <w:pPr>
        <w:pStyle w:val="TextBody"/>
        <w:rPr/>
      </w:pPr>
      <w:r>
        <w:rPr/>
      </w:r>
    </w:p>
    <w:p>
      <w:pPr>
        <w:pStyle w:val="TextBody"/>
        <w:rPr/>
      </w:pPr>
      <w:r>
        <w:rPr/>
        <w:t xml:space="preserve">Właściwym dla większości nowoczesnych systemów jest używanie przy dostępie tzw. </w:t>
      </w:r>
      <w:r>
        <w:rPr>
          <w:i/>
        </w:rPr>
        <w:t>lekkiego klienta</w:t>
      </w:r>
      <w:r>
        <w:rPr/>
        <w:t xml:space="preserve"> charakteryzującego się ograniczeniem funkcjonalności przede wszystkim do zadań prezentacyjnych. Logika przetwarzania aplikacji jest przeniesiona do innych warstw systemu, przez co staje się osiągalna dla szerokiego zakresu klientów i dzięki temu dobrze wpisuje się w potrzebę ogólnej dostępności usług telemedy-cznych.</w:t>
      </w:r>
    </w:p>
    <w:p>
      <w:pPr>
        <w:pStyle w:val="TextBody"/>
        <w:rPr/>
      </w:pPr>
      <w:r>
        <w:rPr/>
      </w:r>
    </w:p>
    <w:p>
      <w:pPr>
        <w:pStyle w:val="TextBody"/>
        <w:rPr/>
      </w:pPr>
      <w:r>
        <w:rPr/>
        <w:t>W zależności od stopnia skomplikowania systemu oprócz warstwy klienta wprowadza się dodatkowo jedną lub więcej warstw. Sposób podziału funkcjo</w:t>
        <w:softHyphen/>
        <w:t>nalności na warstwy jest w znacznym stopniu uza</w:t>
        <w:softHyphen/>
        <w:t>leżniony od zadań, jakie stoją przed aplikacjami. Dlatego też charakterystyka wielo</w:t>
        <w:softHyphen/>
        <w:t>warstwowych architektur rozproszonych zo</w:t>
        <w:softHyphen/>
        <w:t>stanie omówiona w kontekście dwóch typów sys</w:t>
        <w:softHyphen/>
        <w:t>temów — udostęp</w:t>
        <w:softHyphen/>
        <w:t>niają</w:t>
        <w:softHyphen/>
        <w:t>cych usługi i systemów zorientowanych na WWW (ang. </w:t>
      </w:r>
      <w:r>
        <w:rPr>
          <w:i/>
        </w:rPr>
        <w:t>web-centric</w:t>
      </w:r>
      <w:r>
        <w:rPr/>
        <w:t>).</w:t>
      </w:r>
    </w:p>
    <w:p>
      <w:pPr>
        <w:pStyle w:val="TextBody"/>
        <w:rPr/>
      </w:pPr>
      <w:r>
        <w:rPr/>
      </w:r>
    </w:p>
    <w:p>
      <w:pPr>
        <w:pStyle w:val="TextBody"/>
        <w:rPr/>
      </w:pPr>
      <w:r>
        <w:rPr/>
        <w:t xml:space="preserve">Przy rozważaniu architektury systemu należy mieć także na uwadze ogromną rangę kwestii zachowania poufności danych medycznych </w:t>
        <w:br/>
        <w:t>i zapewnienia do</w:t>
        <w:softHyphen/>
        <w:t>stępu do nich jedynie przez uprawnione osoby. Wykorzystać tu można z powodzeniem mechani</w:t>
        <w:softHyphen/>
        <w:t>zmy zapewniania bezpieczeństwa stosowane np. w bankowości elektronicznej, łącząc szyfrowanie transmisji z opartymi na infrastrukturze klucza publicznego metodami autentykacji.</w:t>
      </w:r>
    </w:p>
    <w:p>
      <w:pPr>
        <w:pStyle w:val="TextBody"/>
        <w:rPr/>
      </w:pPr>
      <w:r>
        <w:rPr/>
      </w:r>
    </w:p>
    <w:p>
      <w:pPr>
        <w:pStyle w:val="Heading2"/>
        <w:numPr>
          <w:ilvl w:val="0"/>
          <w:numId w:val="0"/>
        </w:numPr>
        <w:ind w:left="0" w:hanging="0"/>
        <w:rPr/>
      </w:pPr>
      <w:r>
        <w:rPr/>
        <w:t>Udostępnianie usług</w:t>
      </w:r>
    </w:p>
    <w:p>
      <w:pPr>
        <w:pStyle w:val="Normal"/>
        <w:jc w:val="both"/>
        <w:rPr>
          <w:sz w:val="20"/>
        </w:rPr>
      </w:pPr>
      <w:r>
        <w:rPr>
          <w:sz w:val="20"/>
        </w:rPr>
      </w:r>
    </w:p>
    <w:p>
      <w:pPr>
        <w:pStyle w:val="TextBody"/>
        <w:rPr/>
      </w:pPr>
      <w:r>
        <w:rPr/>
        <w:t xml:space="preserve">Typowe rozwiązania multimedialne oferowane przez takie urządzenia jak terminale H.323 implementowane w popularnych klientach </w:t>
        <w:br/>
        <w:t xml:space="preserve">(np. NetMeeting), mogą być wykorzystywane do przeprowadzania telekonsultacji. Posiadają one jednak pewne niedogodności, są zależne od platformy programowej jak i sprzętowej </w:t>
        <w:br/>
        <w:t xml:space="preserve">a dodatkowo współpracują tylko i wyłącznie </w:t>
        <w:br/>
        <w:t xml:space="preserve">z rozwiązaniami jednego producenta. Alternatywnym podejściem jest możliwość oparcia systemu wideo-konferencyjnego o technologie Jini [6], Jiro [4]. Podejście to gwarantuje bogate możliwości zarządzania systemem, oprogramowaniem oraz sesjami audio-wideo. Aplikacje wykorzystujące tą technologię są dodatkowo niezależne od platformy (gdyż wykorzystuję język Java) i mogą być używane na większej liczbie systemów operacyjnych. Przykładami typowych usług zrealizowanych </w:t>
        <w:br/>
        <w:t>w tym systemie mogą być przeprowadzanie wideokonferencji między lekarzami czy współdzielenie wirtualnej tablicy np. służącej do konsultacji zdjęć medycznych.</w:t>
      </w:r>
    </w:p>
    <w:p>
      <w:pPr>
        <w:pStyle w:val="TextBody"/>
        <w:rPr/>
      </w:pPr>
      <w:r>
        <w:rPr/>
      </w:r>
    </w:p>
    <w:p>
      <w:pPr>
        <w:pStyle w:val="Normal"/>
        <w:jc w:val="both"/>
        <w:rPr/>
      </w:pPr>
      <w:r>
        <w:rPr>
          <w:sz w:val="20"/>
        </w:rPr>
        <w:t>Umiejętne zastosowanie nowoczesnych rozwiązań technologicznych przyczynia się do znacznych uproszczeń w modelu architektury systemów tele</w:t>
        <w:softHyphen/>
        <w:t xml:space="preserve">konsultacyjnych. Przykładowa architektura została przedstawiona na rysunku </w:t>
      </w:r>
      <w:r>
        <w:rPr>
          <w:sz w:val="20"/>
        </w:rPr>
        <w:fldChar w:fldCharType="begin"/>
      </w:r>
      <w:r>
        <w:rPr>
          <w:sz w:val="20"/>
        </w:rPr>
        <w:instrText xml:space="preserve"> REF telekonf_model \h </w:instrText>
      </w:r>
      <w:r>
        <w:rPr>
          <w:sz w:val="20"/>
        </w:rPr>
        <w:fldChar w:fldCharType="separate"/>
      </w:r>
      <w:r>
        <w:rPr>
          <w:sz w:val="20"/>
        </w:rPr>
        <w:t>1</w:t>
      </w:r>
      <w:r>
        <w:rPr>
          <w:sz w:val="20"/>
        </w:rPr>
        <w:fldChar w:fldCharType="end"/>
      </w:r>
      <w:r>
        <w:rPr>
          <w:sz w:val="20"/>
        </w:rPr>
        <w:t>.</w:t>
      </w:r>
    </w:p>
    <w:p>
      <w:pPr>
        <w:pStyle w:val="Normal"/>
        <w:jc w:val="both"/>
        <w:rPr>
          <w:sz w:val="20"/>
        </w:rPr>
      </w:pPr>
      <w:r>
        <w:rPr>
          <w:sz w:val="20"/>
        </w:rPr>
      </w:r>
    </w:p>
    <w:p>
      <w:pPr>
        <w:pStyle w:val="Normal"/>
        <w:keepNext w:val="true"/>
        <w:jc w:val="both"/>
        <w:rPr/>
      </w:pPr>
      <w:r>
        <w:rPr/>
        <w:drawing>
          <wp:inline distT="0" distB="0" distL="0" distR="0">
            <wp:extent cx="2653665" cy="1391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2653665" cy="1391920"/>
                    </a:xfrm>
                    <a:prstGeom prst="rect">
                      <a:avLst/>
                    </a:prstGeom>
                  </pic:spPr>
                </pic:pic>
              </a:graphicData>
            </a:graphic>
          </wp:inline>
        </w:drawing>
      </w:r>
    </w:p>
    <w:p>
      <w:pPr>
        <w:pStyle w:val="Legenda"/>
        <w:jc w:val="center"/>
        <w:rPr/>
      </w:pPr>
      <w:r>
        <w:rPr>
          <w:sz w:val="16"/>
        </w:rPr>
        <w:t xml:space="preserve">Rysunek </w:t>
      </w:r>
      <w:bookmarkStart w:id="0" w:name="telekonf_model"/>
      <w:r>
        <w:rPr>
          <w:sz w:val="16"/>
        </w:rPr>
        <w:fldChar w:fldCharType="begin"/>
      </w:r>
      <w:r>
        <w:rPr>
          <w:sz w:val="16"/>
        </w:rPr>
        <w:instrText xml:space="preserve"> SEQ Rysunek \* ARABIC </w:instrText>
      </w:r>
      <w:r>
        <w:rPr>
          <w:sz w:val="16"/>
        </w:rPr>
        <w:fldChar w:fldCharType="separate"/>
      </w:r>
      <w:r>
        <w:rPr>
          <w:sz w:val="16"/>
        </w:rPr>
        <w:t>1</w:t>
      </w:r>
      <w:r>
        <w:rPr>
          <w:sz w:val="16"/>
        </w:rPr>
        <w:fldChar w:fldCharType="end"/>
      </w:r>
      <w:bookmarkEnd w:id="0"/>
      <w:r>
        <w:rPr>
          <w:sz w:val="16"/>
        </w:rPr>
        <w:t xml:space="preserve">  Model systemu telekonsultacyjnego</w:t>
      </w:r>
    </w:p>
    <w:p>
      <w:pPr>
        <w:pStyle w:val="Normal"/>
        <w:jc w:val="both"/>
        <w:rPr>
          <w:sz w:val="20"/>
        </w:rPr>
      </w:pPr>
      <w:r>
        <w:rPr>
          <w:sz w:val="20"/>
        </w:rPr>
      </w:r>
    </w:p>
    <w:p>
      <w:pPr>
        <w:pStyle w:val="TextBody"/>
        <w:rPr/>
      </w:pPr>
      <w:r>
        <w:rPr/>
        <w:t>Warstwę najniższą stanowią usługi, które pozwalają zarządzać przebiegiem poszczególnych telekonsul</w:t>
        <w:softHyphen/>
        <w:t>tacji. Główną ideą systemu jest wykorzystanie przenośności języka Java oraz opartej na nim ar</w:t>
        <w:softHyphen/>
        <w:t>chitektury rozproszonej Jini. Podstawy Jini skupiają się wokół nowych koncepcji – protokoły wyszuki</w:t>
        <w:softHyphen/>
        <w:t xml:space="preserve">wania usług (ang. </w:t>
      </w:r>
      <w:r>
        <w:rPr>
          <w:i/>
        </w:rPr>
        <w:t>discovery protocols</w:t>
      </w:r>
      <w:r>
        <w:rPr/>
        <w:t>), repozyto</w:t>
        <w:softHyphen/>
        <w:t>rium usług (ang. Lookup Service), rezerwacja zaso</w:t>
        <w:softHyphen/>
        <w:t xml:space="preserve">bów (ang. </w:t>
      </w:r>
      <w:r>
        <w:rPr>
          <w:i/>
        </w:rPr>
        <w:t>leasing</w:t>
      </w:r>
      <w:r>
        <w:rPr/>
        <w:t>), zdalne zdarzenia (ang. r</w:t>
      </w:r>
      <w:r>
        <w:rPr>
          <w:i/>
        </w:rPr>
        <w:t>emote events</w:t>
      </w:r>
      <w:r>
        <w:rPr/>
        <w:t xml:space="preserve">) [5]. Najważniejszym komponentem </w:t>
        <w:br/>
        <w:t>w systemie Jini jest Lookup Service, w którym muszą być za</w:t>
        <w:softHyphen/>
        <w:t>rejestrowane wszystkie usługi dostępne w danym rozwiązaniu, w szczególności usługa telekonsulta</w:t>
        <w:softHyphen/>
        <w:t xml:space="preserve">cyjna. Rejestracja polega na przesłaniu obiektu </w:t>
      </w:r>
      <w:r>
        <w:rPr>
          <w:i/>
        </w:rPr>
        <w:t>proxy</w:t>
      </w:r>
      <w:r>
        <w:rPr/>
        <w:t xml:space="preserve"> (czyli obiektu, który pośredniczy w komuni</w:t>
        <w:softHyphen/>
        <w:t xml:space="preserve">kacji miedzy daną usługą </w:t>
        <w:br/>
        <w:t>a klientem chcącym ją wykorzystać) do Lookup Service, skąd będzie on ładowalny na żądanie klienta. Klienci wyposażeni jedynie w specjalne aplikacje umożliwiające prze</w:t>
        <w:softHyphen/>
        <w:t xml:space="preserve">glądanie zainstalowa-nych w Lookup Service usług (ang. </w:t>
      </w:r>
      <w:r>
        <w:rPr>
          <w:i/>
        </w:rPr>
        <w:t xml:space="preserve">Lookup Service Browser </w:t>
      </w:r>
      <w:r>
        <w:rPr/>
        <w:t>[9]) mogą pobierać za pomocą HTTP kod (</w:t>
      </w:r>
      <w:r>
        <w:rPr>
          <w:i/>
        </w:rPr>
        <w:t>proxy</w:t>
      </w:r>
      <w:r>
        <w:rPr/>
        <w:t>) będący interfejsem do usługi. Ważną zaletą systemu telekonferencyjnego opartego o środo-wisko Jini jest to, iż lekarze nie muszą mieć zainstalowanego na swoich urządze</w:t>
        <w:softHyphen/>
        <w:t xml:space="preserve">niach oprogramowania przechwytującego obraz i dźwięk, jest ono ładowane wraz z kodem </w:t>
      </w:r>
      <w:r>
        <w:rPr>
          <w:i/>
        </w:rPr>
        <w:t>proxy</w:t>
      </w:r>
      <w:r>
        <w:rPr/>
        <w:t>. Oprogramowanie to, w zależności od jego funkcjonalności może być stworzone przy użyciu Java Media Framework (JMF) API [10], które wspiera obsługę urządzeń audio-wideo, kodowanie i transmisję strumieni multime</w:t>
        <w:softHyphen/>
        <w:t>dialnych, czy też Java Shared Data Toolkit (JSDT) przeznaczone dla współpracujących aplikacji współdzielących dane (tzw. „</w:t>
      </w:r>
      <w:r>
        <w:rPr>
          <w:i/>
        </w:rPr>
        <w:t>whiteboard</w:t>
      </w:r>
      <w:r>
        <w:rPr/>
        <w:t>”).</w:t>
      </w:r>
    </w:p>
    <w:p>
      <w:pPr>
        <w:pStyle w:val="TextBody"/>
        <w:rPr/>
      </w:pPr>
      <w:r>
        <w:rPr/>
        <w:t>Oprogramowanie to, czyli obsługa urządzeń audio-wideo, kodowanie i transmisja strumieni multime</w:t>
        <w:softHyphen/>
        <w:t>dialnych stworzone jest przy użycia Java Media Framework (JMF) API.</w:t>
      </w:r>
    </w:p>
    <w:p>
      <w:pPr>
        <w:pStyle w:val="TextBody"/>
        <w:rPr/>
      </w:pPr>
      <w:r>
        <w:rPr/>
      </w:r>
    </w:p>
    <w:p>
      <w:pPr>
        <w:pStyle w:val="TextBody"/>
        <w:rPr/>
      </w:pPr>
      <w:r>
        <w:rPr/>
        <w:t>Realizacja funkcjonalności związanej z zarządza</w:t>
        <w:softHyphen/>
        <w:t>niem wszystkimi komponentami oraz występują</w:t>
        <w:softHyphen/>
        <w:t xml:space="preserve">cymi w systemie telekonsultacyjnym zdarzeniami jest oparta o technologię Jiro. Jiro to rozszerzenie możliwości Jini o aspekty związane z zarządza-niem. Dostarczone gotowe usługi wspierają </w:t>
        <w:br/>
        <w:t>m.in. archi</w:t>
        <w:softHyphen/>
        <w:t>wizację różnych istotnych informacji (Log Service), dystrybuowanie generowanych zdarzeń (Event Service), uruchamianie zadań w określonych mo</w:t>
        <w:softHyphen/>
        <w:t>mentach czasu (Scheduling Service).</w:t>
      </w:r>
    </w:p>
    <w:p>
      <w:pPr>
        <w:pStyle w:val="TextBody"/>
        <w:rPr/>
      </w:pPr>
      <w:r>
        <w:rPr/>
      </w:r>
    </w:p>
    <w:p>
      <w:pPr>
        <w:pStyle w:val="Heading2"/>
        <w:numPr>
          <w:ilvl w:val="0"/>
          <w:numId w:val="0"/>
        </w:numPr>
        <w:ind w:left="0" w:hanging="0"/>
        <w:rPr/>
      </w:pPr>
      <w:r>
        <w:rPr/>
        <w:t>Systemy zorientowane na WWW</w:t>
      </w:r>
    </w:p>
    <w:p>
      <w:pPr>
        <w:pStyle w:val="Normal"/>
        <w:jc w:val="both"/>
        <w:rPr>
          <w:sz w:val="20"/>
        </w:rPr>
      </w:pPr>
      <w:r>
        <w:rPr>
          <w:sz w:val="20"/>
        </w:rPr>
      </w:r>
    </w:p>
    <w:p>
      <w:pPr>
        <w:pStyle w:val="Normal"/>
        <w:jc w:val="both"/>
        <w:rPr/>
      </w:pPr>
      <w:r>
        <w:rPr>
          <w:sz w:val="20"/>
        </w:rPr>
        <w:t>Do budowy systemów zorientowanych na WWW sto</w:t>
        <w:softHyphen/>
        <w:t>suje się model trójwarstwowy, który dzieli funkcjo</w:t>
        <w:softHyphen/>
        <w:t>nalność pomiędzy warstwę przechowywania da</w:t>
        <w:softHyphen/>
        <w:t>nych, przetwarzania danych oraz klienta.</w:t>
      </w:r>
      <w:r>
        <w:rPr/>
        <w:t xml:space="preserve"> </w:t>
      </w:r>
    </w:p>
    <w:p>
      <w:pPr>
        <w:pStyle w:val="Normal"/>
        <w:jc w:val="both"/>
        <w:rPr/>
      </w:pPr>
      <w:r>
        <w:rPr/>
      </w:r>
    </w:p>
    <w:p>
      <w:pPr>
        <w:pStyle w:val="Normal"/>
        <w:keepNext w:val="true"/>
        <w:jc w:val="center"/>
        <w:rPr/>
      </w:pPr>
      <w:r>
        <w:rPr/>
        <w:drawing>
          <wp:inline distT="0" distB="0" distL="0" distR="0">
            <wp:extent cx="2061210" cy="1236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2061210" cy="1236980"/>
                    </a:xfrm>
                    <a:prstGeom prst="rect">
                      <a:avLst/>
                    </a:prstGeom>
                  </pic:spPr>
                </pic:pic>
              </a:graphicData>
            </a:graphic>
          </wp:inline>
        </w:drawing>
      </w:r>
    </w:p>
    <w:p>
      <w:pPr>
        <w:pStyle w:val="Legenda"/>
        <w:jc w:val="center"/>
        <w:rPr/>
      </w:pPr>
      <w:r>
        <w:rPr>
          <w:sz w:val="16"/>
        </w:rPr>
        <w:t xml:space="preserve">Rysunek </w:t>
      </w:r>
      <w:r>
        <w:rPr>
          <w:sz w:val="16"/>
        </w:rPr>
        <w:fldChar w:fldCharType="begin"/>
      </w:r>
      <w:r>
        <w:rPr>
          <w:sz w:val="16"/>
        </w:rPr>
        <w:instrText xml:space="preserve"> SEQ Rysunek \* ARABIC </w:instrText>
      </w:r>
      <w:r>
        <w:rPr>
          <w:sz w:val="16"/>
        </w:rPr>
        <w:fldChar w:fldCharType="separate"/>
      </w:r>
      <w:r>
        <w:rPr>
          <w:sz w:val="16"/>
        </w:rPr>
        <w:t>2</w:t>
      </w:r>
      <w:r>
        <w:rPr>
          <w:sz w:val="16"/>
        </w:rPr>
        <w:fldChar w:fldCharType="end"/>
      </w:r>
      <w:r>
        <w:rPr>
          <w:sz w:val="16"/>
        </w:rPr>
        <w:t xml:space="preserve"> Model systemu zorientowanego na WWW</w:t>
      </w:r>
    </w:p>
    <w:p>
      <w:pPr>
        <w:pStyle w:val="TextBody"/>
        <w:rPr>
          <w:sz w:val="16"/>
        </w:rPr>
      </w:pPr>
      <w:r>
        <w:rPr>
          <w:sz w:val="16"/>
        </w:rPr>
      </w:r>
    </w:p>
    <w:p>
      <w:pPr>
        <w:pStyle w:val="TextBody"/>
        <w:rPr/>
      </w:pPr>
      <w:r>
        <w:rPr/>
        <w:t>Zadaniem warstwy klienta jest korzystanie z funkcjonalności udostępnianej przez warstwę przetwarzania danych, co zwykle ogranicza się do interakcji z użytkownikiem poprzez prezentowanie mu danych oraz reagowanie na jego polecenia. Najczęściej jako sposób komunikacji z użytkownikiem wybiera się aktywne, dynamiczne strony WWW. Zaletą takiego rozwiązania jest fakt, iż większość systemów ope</w:t>
        <w:softHyphen/>
        <w:t>racyjnych posiada wbu</w:t>
        <w:softHyphen/>
        <w:t>dowane przeglądarki WWW a więc nie jest po</w:t>
        <w:softHyphen/>
        <w:t>trzebne instalowanie na urządze</w:t>
        <w:softHyphen/>
        <w:t>niach końcowych żadnego dodatkowego oprogra</w:t>
        <w:softHyphen/>
        <w:t>mowania. Dodat</w:t>
        <w:softHyphen/>
        <w:t>kowo w takim rozwiązaniu zoptymalizowany jest sposób zarządzania systemem, gdyż modyfikacja oprogramowania nie wymaga prac insta</w:t>
        <w:softHyphen/>
        <w:t>lacyjnych na urządzeniach klienckich. Ze względu na ograniczenia, jakie na</w:t>
        <w:softHyphen/>
        <w:t>rzuca HTML nie jest to jednak rozwiązanie, które można zastosować w każdym przypadku. Jeśli potrzebny jest klient będący samodzielną aplikacją, to korzystnie jest wtedy zastosować omówioną wcześniej technologię Jini.</w:t>
      </w:r>
    </w:p>
    <w:p>
      <w:pPr>
        <w:pStyle w:val="TextBody"/>
        <w:rPr/>
      </w:pPr>
      <w:r>
        <w:rPr/>
      </w:r>
    </w:p>
    <w:p>
      <w:pPr>
        <w:pStyle w:val="TextBody"/>
        <w:rPr/>
      </w:pPr>
      <w:r>
        <w:rPr/>
        <w:t>Warstwa przetwarzania danych koncentruje się na logice działania systemu. Musi ona obejmować usługi takie jak równoważenie obciążenia, zapew</w:t>
        <w:softHyphen/>
        <w:t>nienie ciągłości dostępu czy bezpieczeństwo. Ponieważ jest to warstwa najbardziej skompliko</w:t>
        <w:softHyphen/>
        <w:t>wana, w przypadku bardziej złożonych systemów dzieli się ją na podwarstwy przechodząc w ten sposób z systemów trójwarstwowych na wielowar</w:t>
        <w:softHyphen/>
        <w:t>stwowe.</w:t>
      </w:r>
    </w:p>
    <w:p>
      <w:pPr>
        <w:pStyle w:val="TextBody"/>
        <w:rPr/>
      </w:pPr>
      <w:r>
        <w:rPr/>
      </w:r>
    </w:p>
    <w:p>
      <w:pPr>
        <w:pStyle w:val="TextBody"/>
        <w:rPr/>
      </w:pPr>
      <w:r>
        <w:rPr/>
        <w:t>Jedną z bardziej zaawansowanych rozwiązań sto</w:t>
        <w:softHyphen/>
        <w:t xml:space="preserve">sowanych w tej warstwie jest technologia EJB </w:t>
        <w:br/>
        <w:t xml:space="preserve">(ang. </w:t>
      </w:r>
      <w:r>
        <w:rPr>
          <w:i/>
        </w:rPr>
        <w:t>Enterprise JavaBeans</w:t>
      </w:r>
      <w:r>
        <w:rPr/>
        <w:t>) [1] stanowiąca model kompo</w:t>
        <w:softHyphen/>
        <w:t>nentowy dedykowany dla warstwy serwerowej aplikacji. W modelu tym logika aplikacji podzie</w:t>
        <w:softHyphen/>
        <w:t>lona jest pomiędzy komponenty języka Java umieszczone w </w:t>
      </w:r>
      <w:r>
        <w:rPr>
          <w:i/>
        </w:rPr>
        <w:t>serwe</w:t>
        <w:softHyphen/>
        <w:t>rze aplikacji</w:t>
      </w:r>
      <w:r>
        <w:rPr/>
        <w:t>. Serwer aplikacji tworzy infrastrukturę zapewniającą tym kompo</w:t>
        <w:softHyphen/>
        <w:t>nentom szereg usług ta</w:t>
        <w:softHyphen/>
        <w:t xml:space="preserve">kich jak np. bezpieczeństwo i transakcyjność oraz dba </w:t>
        <w:br/>
        <w:t>o  skalowalność, niezawodność, równoważe</w:t>
        <w:softHyphen/>
        <w:t>nie obciążenia lub też zoptymalizowany dostęp do warstwy przechowy</w:t>
        <w:softHyphen/>
        <w:t>wania danych. Polityka bezpie</w:t>
        <w:softHyphen/>
        <w:t>czeństwa, sposób zapewnienia niezawodności czy konfiguracja trans</w:t>
        <w:softHyphen/>
        <w:t>akcyjnych parametrów aplikacji jest definiowana w sposób opisowy przy wykorzy</w:t>
        <w:softHyphen/>
        <w:t>staniu języka XML. W ten sposób można łatwo dostosować aplikację do zmieniających się wyma</w:t>
        <w:softHyphen/>
        <w:t>gań systemów.</w:t>
      </w:r>
    </w:p>
    <w:p>
      <w:pPr>
        <w:pStyle w:val="TextBody"/>
        <w:rPr/>
      </w:pPr>
      <w:r>
        <w:rPr/>
      </w:r>
    </w:p>
    <w:p>
      <w:pPr>
        <w:pStyle w:val="TextBody"/>
        <w:rPr/>
      </w:pPr>
      <w:r>
        <w:rPr/>
        <w:t>Komponenty EJB udostępniają swoją funkcjonal</w:t>
        <w:softHyphen/>
        <w:t xml:space="preserve">ność warstwie klienta poprzez wywołania </w:t>
      </w:r>
      <w:r>
        <w:rPr>
          <w:i/>
        </w:rPr>
        <w:t>Java RMI</w:t>
      </w:r>
      <w:r>
        <w:rPr/>
        <w:t>. Taki sposób komunikacji jest akceptowalny dla samodzielnych aplikacji klienckich. Aby można było jako klienta użyć przeglądarki WWW należy natomiast oprogramować dodatkowo stronę serwera WWW, który będzie wysyłał odpowiednie infor</w:t>
        <w:softHyphen/>
        <w:t xml:space="preserve">macje do przeglądarki. Technologią, która jest do tego celu wykorzystywana w architekturze EJB są </w:t>
      </w:r>
      <w:r>
        <w:rPr>
          <w:i/>
        </w:rPr>
        <w:t>serwlety</w:t>
      </w:r>
      <w:r>
        <w:rPr>
          <w:iCs/>
        </w:rPr>
        <w:t> [2]</w:t>
      </w:r>
      <w:r>
        <w:rPr/>
        <w:t xml:space="preserve"> i/lub JSP [3]. Serwlety to programy napisane w języku Java, których zadaniem jest rozszerzenie funkcjonalności serwera WWW. Serwer WWW otrzymując żądanie od przeglądarki może przeka</w:t>
        <w:softHyphen/>
        <w:t xml:space="preserve">zać je do serwleta, który przetwarza żądanie (na przykład komunikując się </w:t>
        <w:br/>
        <w:t xml:space="preserve">z komponentami EJB) i generuje odpowiedź </w:t>
        <w:br/>
        <w:t>w formie dokumentu HTML zwracaną przez serwer WWW do przeglądarki. Do generacji odpowiedzi może być użyta technologia JSP, która pozwala na dynamiczne generowanie stron WWW. Systemy dostosowane do różnorod</w:t>
        <w:softHyphen/>
        <w:t>nych urządzeń końcowych stosują do zapisu stron język XML, który w przeciwieństwie do języka HTML opisują</w:t>
        <w:softHyphen/>
        <w:t>cego sposób prezentacji dokumentu pozwala definiować strukturę dokumentu nadając poszczególnym jego elementom odpowiednie zna</w:t>
        <w:softHyphen/>
        <w:t>czenie. Sposób prezentacji dokumentu XML na urządzeniu końco</w:t>
        <w:softHyphen/>
        <w:t>wym jest definiowany przez język XSL.</w:t>
      </w:r>
    </w:p>
    <w:p>
      <w:pPr>
        <w:pStyle w:val="TextBody"/>
        <w:rPr/>
      </w:pPr>
      <w:r>
        <w:rPr/>
      </w:r>
    </w:p>
    <w:p>
      <w:pPr>
        <w:pStyle w:val="TextBody"/>
        <w:rPr/>
      </w:pPr>
      <w:r>
        <w:rPr/>
        <w:t>Wymienione technologie warstwy przetwarzania danych nie muszą występować w każdym systemie jednocześnie. Istnieją systemy, w których zastoso</w:t>
        <w:softHyphen/>
        <w:t>wanie np. serwletów pozwala na zrealizowanie całej wymaganej dla tego systemu funkcjonalności.</w:t>
      </w:r>
    </w:p>
    <w:p>
      <w:pPr>
        <w:pStyle w:val="TextBody"/>
        <w:rPr/>
      </w:pPr>
      <w:r>
        <w:rPr/>
        <w:t>Ostatnia warstwa, czyli przechowywania danych, jest odpowiedzialna za przechowywanie i udostęp</w:t>
        <w:softHyphen/>
        <w:t>nianie danych. W warstwie tej zwykle stosuje się relacyjne lub obiektowe bazy danych.</w:t>
      </w:r>
    </w:p>
    <w:p>
      <w:pPr>
        <w:pStyle w:val="Normal"/>
        <w:jc w:val="both"/>
        <w:rPr>
          <w:sz w:val="20"/>
        </w:rPr>
      </w:pPr>
      <w:r>
        <w:rPr>
          <w:sz w:val="20"/>
        </w:rPr>
      </w:r>
    </w:p>
    <w:p>
      <w:pPr>
        <w:pStyle w:val="Heading1"/>
        <w:numPr>
          <w:ilvl w:val="0"/>
          <w:numId w:val="3"/>
        </w:numPr>
        <w:rPr/>
      </w:pPr>
      <w:r>
        <w:rPr/>
        <w:t>PRZYKŁADOWE IMPLEMENTACJE</w:t>
      </w:r>
    </w:p>
    <w:p>
      <w:pPr>
        <w:pStyle w:val="Normal"/>
        <w:keepNext w:val="true"/>
        <w:jc w:val="both"/>
        <w:rPr>
          <w:sz w:val="20"/>
        </w:rPr>
      </w:pPr>
      <w:r>
        <w:rPr>
          <w:sz w:val="20"/>
        </w:rPr>
      </w:r>
    </w:p>
    <w:p>
      <w:pPr>
        <w:pStyle w:val="Normal"/>
        <w:jc w:val="both"/>
        <w:rPr/>
      </w:pPr>
      <w:r>
        <w:rPr>
          <w:sz w:val="20"/>
        </w:rPr>
        <w:t>W oparciu o technologie opisane w poprzednim punkcie zaprojektowano i zaimplementowano aplikacje telemedyczne.</w:t>
      </w:r>
    </w:p>
    <w:p>
      <w:pPr>
        <w:pStyle w:val="Normal"/>
        <w:jc w:val="both"/>
        <w:rPr>
          <w:sz w:val="20"/>
        </w:rPr>
      </w:pPr>
      <w:r>
        <w:rPr>
          <w:sz w:val="20"/>
        </w:rPr>
      </w:r>
    </w:p>
    <w:p>
      <w:pPr>
        <w:pStyle w:val="Heading1"/>
        <w:numPr>
          <w:ilvl w:val="0"/>
          <w:numId w:val="0"/>
        </w:numPr>
        <w:ind w:left="0" w:hanging="0"/>
        <w:rPr/>
      </w:pPr>
      <w:r>
        <w:rPr/>
        <w:t xml:space="preserve">System telekonsultacyjny </w:t>
      </w:r>
    </w:p>
    <w:p>
      <w:pPr>
        <w:pStyle w:val="Normal"/>
        <w:jc w:val="both"/>
        <w:rPr>
          <w:sz w:val="20"/>
        </w:rPr>
      </w:pPr>
      <w:r>
        <w:rPr>
          <w:sz w:val="20"/>
        </w:rPr>
      </w:r>
    </w:p>
    <w:p>
      <w:pPr>
        <w:pStyle w:val="Normal"/>
        <w:jc w:val="both"/>
        <w:rPr>
          <w:sz w:val="20"/>
        </w:rPr>
      </w:pPr>
      <w:r>
        <w:rPr>
          <w:sz w:val="20"/>
        </w:rPr>
        <w:t>Celem systemu telekonsultacyjnego [8] jest udostępnienie użytkownikom usług umożliwiających przeprowadzanie i zarządzanie wideokonferencjami, które mogą być wykorzystane do wymiany opinii pomiędzy lekarzami znajdującymi się w różnych miejscach.</w:t>
      </w:r>
    </w:p>
    <w:p>
      <w:pPr>
        <w:pStyle w:val="TextBody"/>
        <w:rPr/>
      </w:pPr>
      <w:r>
        <w:rPr/>
        <w:t>Oprócz funkcjonalności związanej z obsługą strumieni multimedialnych, usługa telekonsul</w:t>
        <w:softHyphen/>
        <w:t xml:space="preserve">tacyjna wprowadza dodatkowo mechanizmy ułatwiające zarządzanie wideokonferencjami. </w:t>
        <w:br/>
        <w:t>Z punktu widzenia osoby zarządzającej systemem ważna jest możliwość np. zbierania statystyk obecności użytkowników czy generowanego przez nich ruchu. W systemie jest również kontrolowany dostęp do poszczególnych informacji, oraz istnieją mechanizmy związane z autentykacją użytkowników. Podstawowym elementem pracy systemu telekonsultacyjnego jest poprawne obsłużenie zdarzeń generowanych przez składowe systemu. Typowe zdarzenia to np. pojawienie się nowego lekarza, rozpoczęcie nowej sesji konferencyjnej, negocjacja parametrów transmisji. Zdarzenia te są dystrybuowane do odpowiednich (zainteresowanych) odbiorców z wykorzystaniem Event Service. W ten sposób wszyscy użytkownicy na bieżąco są informowani o zmianach w systemie. Zdarzenia te są równocześnie przetwarzane przez Log Service, dzięki czemu możliwa będzie ich późniejsza analiza i przetwarzanie w celu wygenerowania odpowiednich statystyk.</w:t>
      </w:r>
    </w:p>
    <w:p>
      <w:pPr>
        <w:pStyle w:val="Normal"/>
        <w:jc w:val="both"/>
        <w:rPr>
          <w:sz w:val="20"/>
        </w:rPr>
      </w:pPr>
      <w:r>
        <w:rPr>
          <w:sz w:val="20"/>
        </w:rPr>
      </w:r>
    </w:p>
    <w:p>
      <w:pPr>
        <w:pStyle w:val="TextBody"/>
        <w:rPr/>
      </w:pPr>
      <w:r>
        <w:rPr/>
        <w:t xml:space="preserve">Systemy telekonsultacyjne posiadają jednak duże wymagania sprzętowe, szczególnie jeśli pożądana jest bardzo dobra jakość przesyłanego obrazu </w:t>
        <w:br/>
        <w:t>i dźwięku. Odpowiednio szybki procesor oraz duża ilość pamięci operacyjnej to tylko niektóre z tych wymagań koniecznych przy transmisjach dwukie</w:t>
        <w:softHyphen/>
        <w:t>runkowych, w których każda ze stron w odpowied</w:t>
        <w:softHyphen/>
        <w:t>nio krótkim czasie powinna nadążać z kodowaniem wysyłanego obrazu i dźwięku oraz dekodowaniem odbieranego strumienia. Przeciętny komputer (500MHz) jest w stanie uzyskać obraz do 10klatek/s przy rozdzielczości 320x240.</w:t>
      </w:r>
    </w:p>
    <w:p>
      <w:pPr>
        <w:pStyle w:val="TextBody"/>
        <w:rPr/>
      </w:pPr>
      <w:r>
        <w:rPr/>
      </w:r>
    </w:p>
    <w:p>
      <w:pPr>
        <w:pStyle w:val="TextBody"/>
        <w:rPr/>
      </w:pPr>
      <w:r>
        <w:rPr/>
        <w:t>Korzystanie z aplikacji telekonsultacyjnej nie spra</w:t>
        <w:softHyphen/>
        <w:t>wia wiele trudności, gdyż aplikacja ma zdefinio</w:t>
        <w:softHyphen/>
        <w:t xml:space="preserve">wane parametry domyślne (kodowanie obrazu </w:t>
        <w:br/>
        <w:t xml:space="preserve">i dźwięku, ilość klatek/sekundę, rozdzielczość, itp), wystarczające do przeprowadzenia telekonsultacji </w:t>
        <w:br/>
        <w:t>o akceptowalnej jakości. Co więcej nawet wybór adresów docelowych może być automatyczny.</w:t>
      </w:r>
    </w:p>
    <w:p>
      <w:pPr>
        <w:pStyle w:val="Normal"/>
        <w:jc w:val="both"/>
        <w:rPr>
          <w:sz w:val="20"/>
        </w:rPr>
      </w:pPr>
      <w:r>
        <w:rPr>
          <w:sz w:val="20"/>
        </w:rPr>
      </w:r>
    </w:p>
    <w:p>
      <w:pPr>
        <w:pStyle w:val="TextBody"/>
        <w:rPr>
          <w:sz w:val="20"/>
        </w:rPr>
      </w:pPr>
      <w:r>
        <w:rPr>
          <w:sz w:val="20"/>
        </w:rPr>
      </w:r>
    </w:p>
    <w:p>
      <w:pPr>
        <w:pStyle w:val="TextBody"/>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457200</wp:posOffset>
                </wp:positionV>
                <wp:extent cx="2877820" cy="2876550"/>
                <wp:effectExtent l="0" t="0" r="0" b="0"/>
                <wp:wrapNone/>
                <wp:docPr id="3" name=""/>
                <a:graphic xmlns:a="http://schemas.openxmlformats.org/drawingml/2006/main">
                  <a:graphicData uri="http://schemas.microsoft.com/office/word/2010/wordprocessingGroup">
                    <wpg:wgp>
                      <wpg:cNvGrpSpPr/>
                      <wpg:grpSpPr>
                        <a:xfrm>
                          <a:off x="0" y="0"/>
                          <a:ext cx="2877840" cy="2876400"/>
                          <a:chOff x="0" y="0"/>
                          <a:chExt cx="2877840" cy="2876400"/>
                        </a:xfrm>
                      </wpg:grpSpPr>
                      <wpg:grpSp>
                        <wpg:cNvGrpSpPr/>
                        <wpg:grpSpPr>
                          <a:xfrm>
                            <a:off x="0" y="0"/>
                            <a:ext cx="2776320" cy="2399760"/>
                          </a:xfrm>
                        </wpg:grpSpPr>
                        <pic:pic xmlns:pic="http://schemas.openxmlformats.org/drawingml/2006/picture">
                          <pic:nvPicPr>
                            <pic:cNvPr id="0" name="browser11" descr=""/>
                            <pic:cNvPicPr/>
                          </pic:nvPicPr>
                          <pic:blipFill>
                            <a:blip r:embed="rId4"/>
                            <a:stretch/>
                          </pic:blipFill>
                          <pic:spPr>
                            <a:xfrm>
                              <a:off x="0" y="0"/>
                              <a:ext cx="2776320" cy="2399760"/>
                            </a:xfrm>
                            <a:prstGeom prst="rect">
                              <a:avLst/>
                            </a:prstGeom>
                            <a:ln w="0">
                              <a:noFill/>
                            </a:ln>
                          </pic:spPr>
                        </pic:pic>
                        <wps:wsp>
                          <wps:cNvSpPr/>
                          <wps:spPr>
                            <a:xfrm>
                              <a:off x="1297440" y="886320"/>
                              <a:ext cx="315720" cy="71280"/>
                            </a:xfrm>
                            <a:prstGeom prst="rect">
                              <a:avLst/>
                            </a:prstGeom>
                            <a:solidFill>
                              <a:srgbClr val="ffffff"/>
                            </a:solidFill>
                            <a:ln w="0">
                              <a:noFill/>
                            </a:ln>
                          </wps:spPr>
                          <wps:style>
                            <a:lnRef idx="0"/>
                            <a:fillRef idx="0"/>
                            <a:effectRef idx="0"/>
                            <a:fontRef idx="minor"/>
                          </wps:style>
                          <wps:bodyPr/>
                        </wps:wsp>
                        <wps:wsp>
                          <wps:cNvSpPr/>
                          <wps:spPr>
                            <a:xfrm>
                              <a:off x="1297440" y="995040"/>
                              <a:ext cx="315720" cy="71280"/>
                            </a:xfrm>
                            <a:prstGeom prst="rect">
                              <a:avLst/>
                            </a:prstGeom>
                            <a:solidFill>
                              <a:srgbClr val="ffffff"/>
                            </a:solidFill>
                            <a:ln w="0">
                              <a:noFill/>
                            </a:ln>
                          </wps:spPr>
                          <wps:style>
                            <a:lnRef idx="0"/>
                            <a:fillRef idx="0"/>
                            <a:effectRef idx="0"/>
                            <a:fontRef idx="minor"/>
                          </wps:style>
                          <wps:bodyPr/>
                        </wps:wsp>
                      </wpg:grpSp>
                      <pic:pic xmlns:pic="http://schemas.openxmlformats.org/drawingml/2006/picture">
                        <pic:nvPicPr>
                          <pic:cNvPr id="1" name="screen2.gif" descr=""/>
                          <pic:cNvPicPr/>
                        </pic:nvPicPr>
                        <pic:blipFill>
                          <a:blip r:embed="rId5"/>
                          <a:stretch/>
                        </pic:blipFill>
                        <pic:spPr>
                          <a:xfrm>
                            <a:off x="1695960" y="1504800"/>
                            <a:ext cx="1181880" cy="1371600"/>
                          </a:xfrm>
                          <a:prstGeom prst="rect">
                            <a:avLst/>
                          </a:prstGeom>
                          <a:ln w="0">
                            <a:noFill/>
                          </a:ln>
                        </pic:spPr>
                      </pic:pic>
                    </wpg:wgp>
                  </a:graphicData>
                </a:graphic>
              </wp:anchor>
            </w:drawing>
          </mc:Choice>
          <mc:Fallback>
            <w:pict>
              <v:group id="shape_0" style="position:absolute;margin-left:-9pt;margin-top:-36pt;width:226.6pt;height:226.5pt" coordorigin="-180,-720" coordsize="4532,4530">
                <v:group id="shape_0" style="position:absolute;left:-180;top:-720;width:4372;height:37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rowser11" stroked="f" o:allowincell="f" style="position:absolute;left:-180;top:-720;width:4371;height:3778;mso-wrap-style:none;v-text-anchor:middle" type="_x0000_t75">
                    <v:imagedata r:id="rId6" o:detectmouseclick="t"/>
                    <v:stroke color="#3465a4" joinstyle="round" endcap="flat"/>
                    <w10:wrap type="none"/>
                  </v:shape>
                  <v:rect id="shape_0" fillcolor="white" stroked="f" o:allowincell="f" style="position:absolute;left:1863;top:676;width:496;height:111;mso-wrap-style:none;v-text-anchor:middle">
                    <v:fill o:detectmouseclick="t" type="solid" color2="black"/>
                    <v:stroke color="#3465a4" joinstyle="round" endcap="flat"/>
                    <w10:wrap type="none"/>
                  </v:rect>
                  <v:rect id="shape_0" fillcolor="white" stroked="f" o:allowincell="f" style="position:absolute;left:1863;top:847;width:496;height:111;mso-wrap-style:none;v-text-anchor:middle">
                    <v:fill o:detectmouseclick="t" type="solid" color2="black"/>
                    <v:stroke color="#3465a4" joinstyle="round" endcap="flat"/>
                    <w10:wrap type="none"/>
                  </v:rect>
                </v:group>
                <v:shape id="shape_0" ID="screen2.gif" stroked="f" o:allowincell="f" style="position:absolute;left:2491;top:1650;width:1860;height:2159;mso-wrap-style:none;v-text-anchor:middle" type="_x0000_t75">
                  <v:imagedata r:id="rId7" o:detectmouseclick="t"/>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numPr>
          <w:ilvl w:val="0"/>
          <w:numId w:val="0"/>
        </w:numPr>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1115</wp:posOffset>
                </wp:positionH>
                <wp:positionV relativeFrom="paragraph">
                  <wp:posOffset>82550</wp:posOffset>
                </wp:positionV>
                <wp:extent cx="2597150" cy="457200"/>
                <wp:effectExtent l="0" t="0" r="0" b="0"/>
                <wp:wrapNone/>
                <wp:docPr id="4" name="Frame1"/>
                <a:graphic xmlns:a="http://schemas.openxmlformats.org/drawingml/2006/main">
                  <a:graphicData uri="http://schemas.microsoft.com/office/word/2010/wordprocessingShape">
                    <wps:wsp>
                      <wps:cNvSpPr txBox="1"/>
                      <wps:spPr>
                        <a:xfrm>
                          <a:off x="0" y="0"/>
                          <a:ext cx="2597150" cy="457200"/>
                        </a:xfrm>
                        <a:prstGeom prst="rect"/>
                        <a:solidFill>
                          <a:srgbClr val="FFFFFF">
                            <a:alpha val="0"/>
                          </a:srgbClr>
                        </a:solidFill>
                      </wps:spPr>
                      <wps:txbx>
                        <w:txbxContent>
                          <w:p>
                            <w:pPr>
                              <w:pStyle w:val="Legenda"/>
                              <w:spacing w:before="120" w:after="120"/>
                              <w:jc w:val="center"/>
                              <w:rPr/>
                            </w:pPr>
                            <w:r>
                              <w:rPr/>
                              <w:t xml:space="preserve">Rysunek </w:t>
                            </w:r>
                            <w:r>
                              <w:rPr/>
                              <w:fldChar w:fldCharType="begin"/>
                            </w:r>
                            <w:r>
                              <w:rPr/>
                              <w:instrText xml:space="preserve"> SEQ Rysunek \* ARABIC </w:instrText>
                            </w:r>
                            <w:r>
                              <w:rPr/>
                              <w:fldChar w:fldCharType="separate"/>
                            </w:r>
                            <w:r>
                              <w:rPr/>
                              <w:t>3</w:t>
                            </w:r>
                            <w:r>
                              <w:rPr/>
                              <w:fldChar w:fldCharType="end"/>
                            </w:r>
                            <w:r>
                              <w:rPr/>
                              <w:t xml:space="preserve"> System telekonsultacyjny</w:t>
                            </w:r>
                          </w:p>
                        </w:txbxContent>
                      </wps:txbx>
                      <wps:bodyPr anchor="t" lIns="92075" tIns="46355" rIns="92075" bIns="46355">
                        <a:noAutofit/>
                      </wps:bodyPr>
                    </wps:wsp>
                  </a:graphicData>
                </a:graphic>
              </wp:anchor>
            </w:drawing>
          </mc:Choice>
          <mc:Fallback>
            <w:pict>
              <v:rect fillcolor="#FFFFFF" style="position:absolute;rotation:-0;width:204.5pt;height:36pt;mso-wrap-distance-left:9.05pt;mso-wrap-distance-right:9.05pt;mso-wrap-distance-top:0pt;mso-wrap-distance-bottom:0pt;margin-top:6.5pt;mso-position-vertical-relative:text;margin-left:2.45pt;mso-position-horizontal-relative:text">
                <v:fill opacity="0f"/>
                <v:textbox inset="0.100694444444444in,0.0506944444444444in,0.100694444444444in,0.0506944444444444in">
                  <w:txbxContent>
                    <w:p>
                      <w:pPr>
                        <w:pStyle w:val="Legenda"/>
                        <w:spacing w:before="120" w:after="120"/>
                        <w:jc w:val="center"/>
                        <w:rPr/>
                      </w:pPr>
                      <w:r>
                        <w:rPr/>
                        <w:t xml:space="preserve">Rysunek </w:t>
                      </w:r>
                      <w:r>
                        <w:rPr/>
                        <w:fldChar w:fldCharType="begin"/>
                      </w:r>
                      <w:r>
                        <w:rPr/>
                        <w:instrText xml:space="preserve"> SEQ Rysunek \* ARABIC </w:instrText>
                      </w:r>
                      <w:r>
                        <w:rPr/>
                        <w:fldChar w:fldCharType="separate"/>
                      </w:r>
                      <w:r>
                        <w:rPr/>
                        <w:t>3</w:t>
                      </w:r>
                      <w:r>
                        <w:rPr/>
                        <w:fldChar w:fldCharType="end"/>
                      </w:r>
                      <w:r>
                        <w:rPr/>
                        <w:t xml:space="preserve"> System telekonsultacyjny</w:t>
                      </w:r>
                    </w:p>
                  </w:txbxContent>
                </v:textbox>
                <w10:wrap type="none"/>
              </v:rect>
            </w:pict>
          </mc:Fallback>
        </mc:AlternateContent>
      </w:r>
    </w:p>
    <w:p>
      <w:pPr>
        <w:pStyle w:val="Normal"/>
        <w:rPr/>
      </w:pPr>
      <w:r>
        <w:rPr/>
      </w:r>
    </w:p>
    <w:p>
      <w:pPr>
        <w:pStyle w:val="Heading1"/>
        <w:numPr>
          <w:ilvl w:val="0"/>
          <w:numId w:val="0"/>
        </w:numPr>
        <w:ind w:left="0" w:hanging="0"/>
        <w:rPr/>
      </w:pPr>
      <w:r>
        <w:rPr/>
      </w:r>
    </w:p>
    <w:p>
      <w:pPr>
        <w:pStyle w:val="Heading1"/>
        <w:numPr>
          <w:ilvl w:val="0"/>
          <w:numId w:val="0"/>
        </w:numPr>
        <w:ind w:left="0" w:hanging="0"/>
        <w:rPr/>
      </w:pPr>
      <w:r>
        <w:rPr/>
        <w:t>Dostęp do radiologicznej bazy danych</w:t>
      </w:r>
    </w:p>
    <w:p>
      <w:pPr>
        <w:pStyle w:val="Tekstkomentarza"/>
        <w:rPr/>
      </w:pPr>
      <w:r>
        <w:rPr/>
      </w:r>
    </w:p>
    <w:p>
      <w:pPr>
        <w:pStyle w:val="Normal"/>
        <w:jc w:val="both"/>
        <w:rPr>
          <w:sz w:val="20"/>
        </w:rPr>
      </w:pPr>
      <w:r>
        <w:rPr>
          <w:sz w:val="20"/>
        </w:rPr>
        <w:t>Przechowywane w bazie danych wyniki badań radiologicznych mogą być udostępniane w różny sposób. Stacje diagnostyczne o dużej rozdzielczości są zazwyczaj wyposażone w oprogramowanie po</w:t>
        <w:softHyphen/>
        <w:t>zwalające na ich zaawansowane przetwarzanie. Dostęp do tych samych danych na urządzeniu prze</w:t>
        <w:softHyphen/>
        <w:t>nośnym dysponującym niewielkim jedynie wy</w:t>
        <w:softHyphen/>
        <w:t>świetlaczem musi być jednak realizowany w inny sposób. Decyduje o tym wiele czynników, wśród których należy wymienić przede wszystkim nie</w:t>
        <w:softHyphen/>
        <w:t>wielką rozdzielczość wyświetlacza, mniejszą moc obliczeniową i przepustowość sieci bezprzewodo</w:t>
        <w:softHyphen/>
        <w:t>wej.</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914400</wp:posOffset>
            </wp:positionH>
            <wp:positionV relativeFrom="paragraph">
              <wp:posOffset>85725</wp:posOffset>
            </wp:positionV>
            <wp:extent cx="840740" cy="1714500"/>
            <wp:effectExtent l="0" t="0" r="0" b="0"/>
            <wp:wrapNone/>
            <wp:docPr id="5"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3" descr=""/>
                    <pic:cNvPicPr>
                      <a:picLocks noChangeAspect="1" noChangeArrowheads="1"/>
                    </pic:cNvPicPr>
                  </pic:nvPicPr>
                  <pic:blipFill>
                    <a:blip r:embed="rId8"/>
                    <a:srcRect l="-8" t="-4" r="-8" b="-4"/>
                    <a:stretch>
                      <a:fillRect/>
                    </a:stretch>
                  </pic:blipFill>
                  <pic:spPr bwMode="auto">
                    <a:xfrm>
                      <a:off x="0" y="0"/>
                      <a:ext cx="840740" cy="1714500"/>
                    </a:xfrm>
                    <a:prstGeom prst="rect">
                      <a:avLst/>
                    </a:prstGeom>
                  </pic:spPr>
                </pic:pic>
              </a:graphicData>
            </a:graphic>
          </wp:anchor>
        </w:drawing>
      </w:r>
    </w:p>
    <w:p>
      <w:pPr>
        <w:pStyle w:val="Normal"/>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47625</wp:posOffset>
                </wp:positionV>
                <wp:extent cx="2400300" cy="457200"/>
                <wp:effectExtent l="0" t="0" r="0" b="0"/>
                <wp:wrapNone/>
                <wp:docPr id="6" name="Frame2"/>
                <a:graphic xmlns:a="http://schemas.openxmlformats.org/drawingml/2006/main">
                  <a:graphicData uri="http://schemas.microsoft.com/office/word/2010/wordprocessingShape">
                    <wps:wsp>
                      <wps:cNvSpPr txBox="1"/>
                      <wps:spPr>
                        <a:xfrm>
                          <a:off x="0" y="0"/>
                          <a:ext cx="2400300" cy="457200"/>
                        </a:xfrm>
                        <a:prstGeom prst="rect"/>
                        <a:solidFill>
                          <a:srgbClr val="FFFFFF">
                            <a:alpha val="0"/>
                          </a:srgbClr>
                        </a:solidFill>
                      </wps:spPr>
                      <wps:txbx>
                        <w:txbxContent>
                          <w:p>
                            <w:pPr>
                              <w:pStyle w:val="Legenda"/>
                              <w:spacing w:before="120" w:after="120"/>
                              <w:jc w:val="center"/>
                              <w:rPr/>
                            </w:pPr>
                            <w:r>
                              <w:rPr/>
                              <w:t xml:space="preserve">Rysunek </w:t>
                            </w:r>
                            <w:r>
                              <w:rPr/>
                              <w:fldChar w:fldCharType="begin"/>
                            </w:r>
                            <w:r>
                              <w:rPr/>
                              <w:instrText xml:space="preserve"> SEQ Rysunek \* ARABIC </w:instrText>
                            </w:r>
                            <w:r>
                              <w:rPr/>
                              <w:fldChar w:fldCharType="separate"/>
                            </w:r>
                            <w:r>
                              <w:rPr/>
                              <w:t>4</w:t>
                            </w:r>
                            <w:r>
                              <w:rPr/>
                              <w:fldChar w:fldCharType="end"/>
                            </w:r>
                            <w:r>
                              <w:rPr/>
                              <w:t xml:space="preserve">  Dostęp do radiologicznej bazy danych z PDA.</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3.75pt;mso-position-vertical-relative:text;margin-left:9pt;mso-position-horizontal-relative:text">
                <v:fill opacity="0f"/>
                <v:textbox inset="0.100694444444444in,0.0506944444444444in,0.100694444444444in,0.0506944444444444in">
                  <w:txbxContent>
                    <w:p>
                      <w:pPr>
                        <w:pStyle w:val="Legenda"/>
                        <w:spacing w:before="120" w:after="120"/>
                        <w:jc w:val="center"/>
                        <w:rPr/>
                      </w:pPr>
                      <w:r>
                        <w:rPr/>
                        <w:t xml:space="preserve">Rysunek </w:t>
                      </w:r>
                      <w:r>
                        <w:rPr/>
                        <w:fldChar w:fldCharType="begin"/>
                      </w:r>
                      <w:r>
                        <w:rPr/>
                        <w:instrText xml:space="preserve"> SEQ Rysunek \* ARABIC </w:instrText>
                      </w:r>
                      <w:r>
                        <w:rPr/>
                        <w:fldChar w:fldCharType="separate"/>
                      </w:r>
                      <w:r>
                        <w:rPr/>
                        <w:t>4</w:t>
                      </w:r>
                      <w:r>
                        <w:rPr/>
                        <w:fldChar w:fldCharType="end"/>
                      </w:r>
                      <w:r>
                        <w:rPr/>
                        <w:t xml:space="preserve">  Dostęp do radiologicznej bazy danych z PDA.</w:t>
                      </w:r>
                    </w:p>
                  </w:txbxContent>
                </v:textbox>
                <w10:wrap type="none"/>
              </v:rect>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Zaprojektowane i zaimplementowane oprogramo</w:t>
        <w:softHyphen/>
        <w:t>wanie pozwala na dostęp do radiologicznej bazy danych szpitala Jana Pawła II w Krakowie. Wyniki badań pacjentów zapamiętywane są w formacie DICOM. Jako język programowania wykorzystano język Java, którego przenośność pozwala na uruchomie</w:t>
        <w:softHyphen/>
        <w:t>nie aplikacji na wszystkich urządzeniach wyposa</w:t>
        <w:softHyphen/>
        <w:t>żonych w jego maszynę wirtualną. Główną plat</w:t>
        <w:softHyphen/>
        <w:t>formą sprzętową uwzględnianą w czasie projekto</w:t>
        <w:softHyphen/>
        <w:t>wania aplikacji były urządzenia klasy PDA. Znala</w:t>
        <w:softHyphen/>
        <w:t xml:space="preserve">zło to oczywiste odbicie w konstrukcji interfejsu graficznego i zaimplementowanych funkcjach, dopasowując aplikację do rozmiaru wyświetlacza i sposobu interakcji z urządzeniem (minimalizując konieczność wpisywania znaków </w:t>
        <w:br/>
        <w:t xml:space="preserve">z klawiatury na rzecz użycia wskaźnika graficznego). Także od strony funkcjonalnej aplikacja została dopasowana do zastosowania celowo implementując jedynie najniezbędniejsze funkcje, co oczywiście ogranicza jej użyteczność </w:t>
        <w:br/>
        <w:t>w celach diagnostycznych. Celem aplika</w:t>
        <w:softHyphen/>
        <w:t xml:space="preserve">cji było jednak dostarczenie lekarzom narzędzia pozwalającego w dowolnym miejscu (na przykład w czasie wizyty domowej u chorego) przejrzeć wyniki badań pacjenta. Specjalista wyposażony </w:t>
        <w:br/>
        <w:t>w taki sprzęt przebywający poza zasięgiem stacjonar</w:t>
        <w:softHyphen/>
        <w:t>nej sieci komputerowej może w nagłych wypad</w:t>
        <w:softHyphen/>
        <w:t>kach po oglądnięciu przesłanych mu danych służyć radą innym lekarzom.</w:t>
      </w:r>
    </w:p>
    <w:p>
      <w:pPr>
        <w:pStyle w:val="Normal"/>
        <w:jc w:val="both"/>
        <w:rPr>
          <w:sz w:val="20"/>
        </w:rPr>
      </w:pPr>
      <w:r>
        <w:rPr>
          <w:sz w:val="20"/>
        </w:rPr>
      </w:r>
    </w:p>
    <w:p>
      <w:pPr>
        <w:pStyle w:val="Normal"/>
        <w:jc w:val="both"/>
        <w:rPr/>
      </w:pPr>
      <w:r>
        <w:rPr>
          <w:sz w:val="20"/>
        </w:rPr>
        <w:t xml:space="preserve">Komunikacja z serwerem odbywa się w oparciu jedynie o standardowy port protokołu HTTP, używany zarówno do przesyłania zdjęć radiologicznych jak i pomocniczej informacji zawartej w bazie danych. Jako że aplikacja realizuje dostęp do bazy danych, do komunikacji z serwerem używany jest język SQL, którego zapytania umieszczane są w żądaniu protokołu HTTP </w:t>
        <w:br/>
        <w:t xml:space="preserve">i kierowane do pełniącego rolę pośrednika </w:t>
      </w:r>
      <w:r>
        <w:rPr>
          <w:i/>
          <w:sz w:val="20"/>
        </w:rPr>
        <w:t>serwleta</w:t>
      </w:r>
      <w:r>
        <w:rPr>
          <w:sz w:val="20"/>
        </w:rPr>
        <w:t xml:space="preserve"> komunikują</w:t>
        <w:softHyphen/>
        <w:t xml:space="preserve">cego się w jej imieniu z bazą danych </w:t>
        <w:br/>
        <w:t>i zwracającego odpowiedź w postaci obiektu języka Java przesyła</w:t>
        <w:softHyphen/>
        <w:t xml:space="preserve">nego z powrotem także przy użyciu protokołu HTTP. </w:t>
      </w:r>
    </w:p>
    <w:p>
      <w:pPr>
        <w:pStyle w:val="Normal"/>
        <w:jc w:val="both"/>
        <w:rPr>
          <w:sz w:val="20"/>
        </w:rPr>
      </w:pPr>
      <w:r>
        <w:rPr>
          <w:sz w:val="20"/>
        </w:rPr>
      </w:r>
    </w:p>
    <w:p>
      <w:pPr>
        <w:pStyle w:val="Heading2"/>
        <w:numPr>
          <w:ilvl w:val="0"/>
          <w:numId w:val="0"/>
        </w:numPr>
        <w:ind w:left="0" w:hanging="0"/>
        <w:rPr/>
      </w:pPr>
      <w:r>
        <w:rPr/>
        <w:t>Rejestracja na badania</w:t>
      </w:r>
    </w:p>
    <w:p>
      <w:pPr>
        <w:pStyle w:val="TextBody"/>
        <w:keepNext w:val="true"/>
        <w:rPr/>
      </w:pPr>
      <w:r>
        <w:rPr/>
      </w:r>
    </w:p>
    <w:p>
      <w:pPr>
        <w:pStyle w:val="TextBody"/>
        <w:rPr/>
      </w:pPr>
      <w:r>
        <w:rPr/>
        <w:t>System rejestracji na badania pozwala pacjentom na zarejestrowanie się na określoną godzinę do wybranego lekarza korzystając ze zdal</w:t>
        <w:softHyphen/>
        <w:t xml:space="preserve">nego dostępu do bazy zawierającej informację o badaniach </w:t>
        <w:br/>
        <w:t>i lekarzach, którzy mają uprawnienia do ich wykonywania. Korzystając z systemu pacjent może zarządzać informacjami o rejestracjach, zmieniać ich warunki i odwoływać je. Osobą współpracującą ze strony szpitala z pacjen</w:t>
        <w:softHyphen/>
        <w:t>tami jest rejestrator, który koordynuje żądania pacjentów i możliwość ich realizacji przez szpital.</w:t>
      </w:r>
    </w:p>
    <w:p>
      <w:pPr>
        <w:pStyle w:val="TextBody"/>
        <w:rPr/>
      </w:pPr>
      <w:r>
        <w:rPr/>
      </w:r>
    </w:p>
    <w:p>
      <w:pPr>
        <w:pStyle w:val="TextBody"/>
        <w:rPr/>
      </w:pPr>
      <w:r>
        <w:rPr/>
        <w:t>System jest dostępny przez przeglądarkę WWW, ponieważ właściwości języka HTML w zupełności wystarczają do udostępnienia pełnej funkcjonalno</w:t>
        <w:softHyphen/>
        <w:t>ści. Jego interfejs graficzny został dopasowany do urządzeń charakteryzujących się różnymi właści</w:t>
        <w:softHyphen/>
        <w:t>wościami wyświetlaczy (laptopy, PDA). We</w:t>
        <w:softHyphen/>
        <w:t>wnętrzna architektura systemu oparta jest na tech</w:t>
        <w:softHyphen/>
        <w:t xml:space="preserve">nologii EJB w połączeniu z </w:t>
      </w:r>
      <w:r>
        <w:rPr>
          <w:i/>
        </w:rPr>
        <w:t>serwletami</w:t>
      </w:r>
      <w:r>
        <w:rPr/>
        <w:t xml:space="preserve"> i JSP. Taka budowa sprawia, że system jest skalowalny </w:t>
        <w:br/>
        <w:t>i otwarty na nowe metody dostępu. Istnieje również możliwość skorzystania z systemu poprzez telefony komórkowe wyposażone w ob</w:t>
        <w:softHyphen/>
        <w:t>sługę protokołu WAP, jednak ze względu na ogra</w:t>
        <w:softHyphen/>
        <w:t>niczone możliwości tych urządzeń system udostęp</w:t>
        <w:softHyphen/>
        <w:t xml:space="preserve">nia tą drogą tylko funkcje informacyjne. </w:t>
      </w:r>
    </w:p>
    <w:p>
      <w:pPr>
        <w:pStyle w:val="TextBody"/>
        <w:rPr/>
      </w:pPr>
      <w:r>
        <w:rPr/>
      </w:r>
    </w:p>
    <w:p>
      <w:pPr>
        <w:pStyle w:val="TextBody"/>
        <w:rPr/>
      </w:pPr>
      <w:r>
        <w:rPr/>
        <w:drawing>
          <wp:inline distT="0" distB="0" distL="0" distR="0">
            <wp:extent cx="2499360" cy="19056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8" t="-10" r="-8" b="-10"/>
                    <a:stretch>
                      <a:fillRect/>
                    </a:stretch>
                  </pic:blipFill>
                  <pic:spPr bwMode="auto">
                    <a:xfrm>
                      <a:off x="0" y="0"/>
                      <a:ext cx="2499360" cy="1905635"/>
                    </a:xfrm>
                    <a:prstGeom prst="rect">
                      <a:avLst/>
                    </a:prstGeom>
                  </pic:spPr>
                </pic:pic>
              </a:graphicData>
            </a:graphic>
          </wp:inline>
        </w:drawing>
      </w:r>
    </w:p>
    <w:p>
      <w:pPr>
        <w:pStyle w:val="TextBody"/>
        <w:keepNext w:val="true"/>
        <w:jc w:val="center"/>
        <w:rPr/>
      </w:pPr>
      <w:r>
        <w:rPr/>
      </w:r>
    </w:p>
    <w:p>
      <w:pPr>
        <w:pStyle w:val="Legenda"/>
        <w:jc w:val="center"/>
        <w:rPr/>
      </w:pPr>
      <w:r>
        <w:rPr>
          <w:sz w:val="16"/>
        </w:rPr>
        <w:t xml:space="preserve">Rysunek </w:t>
      </w:r>
      <w:r>
        <w:rPr>
          <w:sz w:val="16"/>
        </w:rPr>
        <w:fldChar w:fldCharType="begin"/>
      </w:r>
      <w:r>
        <w:rPr>
          <w:sz w:val="16"/>
        </w:rPr>
        <w:instrText xml:space="preserve"> SEQ Rysunek \* ARABIC </w:instrText>
      </w:r>
      <w:r>
        <w:rPr>
          <w:sz w:val="16"/>
        </w:rPr>
        <w:fldChar w:fldCharType="separate"/>
      </w:r>
      <w:r>
        <w:rPr>
          <w:sz w:val="16"/>
        </w:rPr>
        <w:t>5</w:t>
      </w:r>
      <w:r>
        <w:rPr>
          <w:sz w:val="16"/>
        </w:rPr>
        <w:fldChar w:fldCharType="end"/>
      </w:r>
      <w:r>
        <w:rPr>
          <w:sz w:val="16"/>
        </w:rPr>
        <w:t xml:space="preserve"> System rejestracji CAS</w:t>
      </w:r>
    </w:p>
    <w:p>
      <w:pPr>
        <w:pStyle w:val="TextBody"/>
        <w:rPr/>
      </w:pPr>
      <w:r>
        <w:rPr/>
        <w:t>Użytkownicy korzystający z systemu są uwierzy</w:t>
        <w:softHyphen/>
        <w:t>telniani za pomocą nazw i haseł zawartych w bazie danych a następnie autoryzowani przed wykona</w:t>
        <w:softHyphen/>
        <w:t>niem każdej operacji, zaś ich sesja jest szyfrowana.</w:t>
      </w:r>
    </w:p>
    <w:p>
      <w:pPr>
        <w:pStyle w:val="TextBody"/>
        <w:rPr/>
      </w:pPr>
      <w:r>
        <w:rPr/>
      </w:r>
    </w:p>
    <w:p>
      <w:pPr>
        <w:pStyle w:val="Normal"/>
        <w:jc w:val="both"/>
        <w:rPr>
          <w:sz w:val="20"/>
        </w:rPr>
      </w:pPr>
      <w:r>
        <w:rPr>
          <w:sz w:val="20"/>
        </w:rPr>
      </w:r>
    </w:p>
    <w:p>
      <w:pPr>
        <w:pStyle w:val="Heading1"/>
        <w:numPr>
          <w:ilvl w:val="0"/>
          <w:numId w:val="3"/>
        </w:numPr>
        <w:rPr/>
      </w:pPr>
      <w:r>
        <w:rPr/>
        <w:t>PODSUMOWANIE</w:t>
      </w:r>
    </w:p>
    <w:p>
      <w:pPr>
        <w:pStyle w:val="TextBody"/>
        <w:rPr/>
      </w:pPr>
      <w:r>
        <w:rPr/>
      </w:r>
    </w:p>
    <w:p>
      <w:pPr>
        <w:pStyle w:val="TextBody"/>
        <w:rPr/>
      </w:pPr>
      <w:r>
        <w:rPr/>
        <w:t xml:space="preserve">Budowa nowoczesnych systemów telemedycznych wymaga użycia odpowiednich środowisk programowych w celu zapewnienia możliwości ich adaptacji do przyszłych potrzeb, skalowalności </w:t>
        <w:br/>
        <w:t>i dostosowania do różnych terminali dostępowych. Obecnie obserwuje się poważne opóźnienia we wdrażaniu nowych technologii, a większość systemów pracujących w ośrodkach medycznych w Polsce nie spełnia wymagań współczesnych architektur rozproszonych.</w:t>
      </w:r>
    </w:p>
    <w:p>
      <w:pPr>
        <w:pStyle w:val="TextBody"/>
        <w:rPr/>
      </w:pPr>
      <w:r>
        <w:rPr/>
        <w:t xml:space="preserve">Podejście zaprezentowane w niniejszym artykule wskazuje na spektrum rozwiązań, które zdaniem autorów powinny być używane i wykazuje, że </w:t>
        <w:br/>
        <w:t>z powodzeniem można je zastosować w budowie nowoczesnych systemów telemedycznych.</w:t>
      </w:r>
    </w:p>
    <w:p>
      <w:pPr>
        <w:pStyle w:val="TextBody"/>
        <w:rPr/>
      </w:pPr>
      <w:r>
        <w:rPr/>
      </w:r>
    </w:p>
    <w:p>
      <w:pPr>
        <w:pStyle w:val="Heading1"/>
        <w:numPr>
          <w:ilvl w:val="0"/>
          <w:numId w:val="3"/>
        </w:numPr>
        <w:rPr>
          <w:lang w:val="en-US"/>
        </w:rPr>
      </w:pPr>
      <w:r>
        <w:rPr>
          <w:lang w:val="en-US"/>
        </w:rPr>
        <w:t>BIBLIOGRAFIA</w:t>
      </w:r>
    </w:p>
    <w:p>
      <w:pPr>
        <w:pStyle w:val="Normal"/>
        <w:rPr>
          <w:sz w:val="20"/>
          <w:lang w:val="en-US"/>
        </w:rPr>
      </w:pPr>
      <w:r>
        <w:rPr>
          <w:sz w:val="20"/>
          <w:lang w:val="en-US"/>
        </w:rPr>
      </w:r>
    </w:p>
    <w:p>
      <w:pPr>
        <w:pStyle w:val="Normal"/>
        <w:rPr>
          <w:sz w:val="20"/>
          <w:lang w:val="en-US"/>
        </w:rPr>
      </w:pPr>
      <w:r>
        <w:rPr>
          <w:sz w:val="20"/>
          <w:lang w:val="en-US"/>
        </w:rPr>
        <w:t>[1] E. Roman, “Mastering Enterprise JavaBeans, 2nd Edition”, John Wiley &amp; Sons, 2001</w:t>
      </w:r>
    </w:p>
    <w:p>
      <w:pPr>
        <w:pStyle w:val="Zwykytekst"/>
        <w:rPr>
          <w:rFonts w:ascii="Times New Roman" w:hAnsi="Times New Roman" w:cs="Times New Roman"/>
          <w:lang w:val="en-US"/>
        </w:rPr>
      </w:pPr>
      <w:r>
        <w:rPr>
          <w:rFonts w:cs="Times New Roman" w:ascii="Times New Roman" w:hAnsi="Times New Roman"/>
          <w:lang w:val="en-US"/>
        </w:rPr>
        <w:t>[2] H. Bergsten, “Java Server Pages”, O’Reilly, 2000</w:t>
      </w:r>
    </w:p>
    <w:p>
      <w:pPr>
        <w:pStyle w:val="Zwykytekst"/>
        <w:rPr/>
      </w:pPr>
      <w:r>
        <w:rPr>
          <w:rFonts w:cs="Times New Roman" w:ascii="Times New Roman" w:hAnsi="Times New Roman"/>
          <w:lang w:val="en-US"/>
        </w:rPr>
        <w:t>[3] J. Hunter, “Java Servlet Programming, 2nd Edition”, O’Reilly, 2001</w:t>
      </w:r>
    </w:p>
    <w:p>
      <w:pPr>
        <w:pStyle w:val="TextBody"/>
        <w:rPr>
          <w:lang w:val="en-US"/>
        </w:rPr>
      </w:pPr>
      <w:r>
        <w:rPr>
          <w:lang w:val="en-US"/>
        </w:rPr>
        <w:t>[4] J. Miller, K. Zorgdrager, “What is Jiro Technology? Series I, Part I”, Sun Microsystems</w:t>
      </w:r>
    </w:p>
    <w:p>
      <w:pPr>
        <w:pStyle w:val="TextBody"/>
        <w:rPr>
          <w:lang w:val="en-US"/>
        </w:rPr>
      </w:pPr>
      <w:r>
        <w:rPr>
          <w:lang w:val="en-US"/>
        </w:rPr>
        <w:t>[5] W. K. Edwards, “Core Jini”, The Sun Microsystems Press, 1999</w:t>
      </w:r>
    </w:p>
    <w:p>
      <w:pPr>
        <w:pStyle w:val="TextBody"/>
        <w:rPr>
          <w:lang w:val="en-US"/>
        </w:rPr>
      </w:pPr>
      <w:r>
        <w:rPr>
          <w:lang w:val="en-US"/>
        </w:rPr>
        <w:t>[6] Sun Microsystems, “Jini(TM) Architectural Overview”, Technical White Paper, Sun Microsystems</w:t>
      </w:r>
    </w:p>
    <w:p>
      <w:pPr>
        <w:pStyle w:val="TextBody"/>
        <w:rPr>
          <w:lang w:val="en-US"/>
        </w:rPr>
      </w:pPr>
      <w:r>
        <w:rPr>
          <w:lang w:val="en-US"/>
        </w:rPr>
        <w:t>[7] Sun Microsystems, “Why Jini Technology Now?” 1999</w:t>
      </w:r>
    </w:p>
    <w:p>
      <w:pPr>
        <w:pStyle w:val="TextBody"/>
        <w:rPr>
          <w:lang w:val="en-US"/>
        </w:rPr>
      </w:pPr>
      <w:r>
        <w:rPr>
          <w:lang w:val="en-US"/>
        </w:rPr>
        <w:t>[8] J. Chlebek, “Jiro based Multimedia Conference System design and implementation”, praca magisterska, 2001</w:t>
      </w:r>
    </w:p>
    <w:p>
      <w:pPr>
        <w:pStyle w:val="TextBody"/>
        <w:rPr>
          <w:lang w:val="en-US"/>
        </w:rPr>
      </w:pPr>
      <w:r>
        <w:rPr>
          <w:lang w:val="en-US"/>
        </w:rPr>
        <w:t xml:space="preserve">[9] </w:t>
      </w:r>
      <w:hyperlink r:id="rId10">
        <w:r>
          <w:rPr>
            <w:rStyle w:val="InternetLink"/>
            <w:lang w:val="en-US"/>
          </w:rPr>
          <w:t>http://www.okilab.com/jini/finder</w:t>
        </w:r>
      </w:hyperlink>
    </w:p>
    <w:p>
      <w:pPr>
        <w:pStyle w:val="TextBody"/>
        <w:rPr>
          <w:lang w:val="en-US"/>
        </w:rPr>
      </w:pPr>
      <w:r>
        <w:rPr>
          <w:lang w:val="en-US"/>
        </w:rPr>
        <w:t>[10] Java Media Framework API 2.0 API Guide</w:t>
      </w:r>
    </w:p>
    <w:p>
      <w:pPr>
        <w:pStyle w:val="TextBody"/>
        <w:rPr>
          <w:lang w:val="en-US"/>
        </w:rPr>
      </w:pPr>
      <w:r>
        <w:rPr>
          <w:lang w:val="en-US"/>
        </w:rPr>
        <w:t>[11] “Digital Imaging and Communications in Medicine (DICOM)”, National Electrical Manufacturers Association, 2000</w:t>
      </w:r>
    </w:p>
    <w:sectPr>
      <w:footnotePr>
        <w:numFmt w:val="decimal"/>
      </w:footnotePr>
      <w:type w:val="continuous"/>
      <w:pgSz w:w="11906" w:h="16838"/>
      <w:pgMar w:left="1417" w:right="1417" w:gutter="0" w:header="0" w:top="1417" w:footer="0" w:bottom="1417"/>
      <w:cols w:num="2" w:space="70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łównym celem projektu jest prowadzenie badań w zakresie stosowania protokołu IPv6 </w:t>
        <w:br/>
        <w:t>w środowiskach bezprzewodowych.</w:t>
      </w:r>
    </w:p>
  </w:footnote>
  <w:footnote w:id="3">
    <w:p>
      <w:pPr>
        <w:pStyle w:val="Footnote"/>
        <w:rPr/>
      </w:pPr>
      <w:r>
        <w:rPr>
          <w:rStyle w:val="FootnoteCharacters"/>
        </w:rPr>
        <w:footnoteRef/>
      </w:r>
      <w:r>
        <w:rPr>
          <w:lang w:val="en-US"/>
        </w:rPr>
        <w:t xml:space="preserve"> </w:t>
      </w:r>
      <w:r>
        <w:rPr>
          <w:lang w:val="en-US"/>
        </w:rPr>
        <w:t>Digital Imaging and Communication in Medici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paragraph" w:styleId="Heading2">
    <w:name w:val="Heading 2"/>
    <w:basedOn w:val="Normal"/>
    <w:next w:val="Normal"/>
    <w:qFormat/>
    <w:pPr>
      <w:keepNext w:val="true"/>
      <w:numPr>
        <w:ilvl w:val="0"/>
        <w:numId w:val="2"/>
      </w:numPr>
      <w:outlineLvl w:val="1"/>
    </w:pPr>
    <w:rPr>
      <w:b/>
      <w:bCs/>
      <w:iCs/>
      <w:sz w:val="20"/>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Tekstkomentarza">
    <w:name w:val="Tekst komentarza"/>
    <w:basedOn w:val="Normal"/>
    <w:qFormat/>
    <w:pPr/>
    <w:rPr>
      <w:sz w:val="20"/>
      <w:szCs w:val="20"/>
    </w:rPr>
  </w:style>
  <w:style w:type="paragraph" w:styleId="Legenda">
    <w:name w:val="Legenda"/>
    <w:basedOn w:val="Normal"/>
    <w:next w:val="Normal"/>
    <w:qFormat/>
    <w:pPr>
      <w:spacing w:before="120" w:after="120"/>
    </w:pPr>
    <w:rPr>
      <w:b/>
      <w:bCs/>
      <w:sz w:val="20"/>
      <w:szCs w:val="20"/>
    </w:rPr>
  </w:style>
  <w:style w:type="paragraph" w:styleId="Tekstpodstawowy2">
    <w:name w:val="Tekst podstawowy 2"/>
    <w:basedOn w:val="Normal"/>
    <w:qFormat/>
    <w:pPr>
      <w:jc w:val="both"/>
    </w:pPr>
    <w:rPr>
      <w:lang w:val="en-US"/>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hyperlink" Target="http://www.okilab.com/jini/finder"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09:12:00Z</dcterms:created>
  <dc:creator>dsrg</dc:creator>
  <dc:description/>
  <dc:language>en-US</dc:language>
  <cp:lastModifiedBy>Paweł Rzepa</cp:lastModifiedBy>
  <cp:lastPrinted>2002-03-11T18:12:00Z</cp:lastPrinted>
  <dcterms:modified xsi:type="dcterms:W3CDTF">2002-03-14T17:43:00Z</dcterms:modified>
  <cp:revision>194</cp:revision>
  <dc:subject/>
  <dc:title>Nowoczesne architektury systemów telemedycznych</dc:title>
</cp:coreProperties>
</file>